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lang w:val="hu-HU"/>
        </w:rPr>
        <w:t>19</w:t>
      </w:r>
      <w:r>
        <w:rPr>
          <w:rFonts w:cs="Verdana" w:ascii="Verdana" w:hAnsi="Verdana"/>
          <w:b w:val="false"/>
          <w:sz w:val="20"/>
          <w:szCs w:val="20"/>
        </w:rPr>
        <w:t>. sz. mellékl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át gépkocsi hivatalos célú belföldi/külföldi használatána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SZÁMOLÁS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ervezeti egység:</w:t>
        <w:tab/>
        <w:tab/>
        <w:t>…………………………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év, beosztás: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épkocsi forgalmi rendszáma: 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ltségviselő témaszám: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>27 80-0U78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gtett út során elszámolható üzemanyag-fogyasztá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417"/>
        <w:gridCol w:w="12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azás időpontja év, hó, 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élállomá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érkép szerinti távolság 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élállomáson megtett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ssz. megtett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apnorma átalá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/100 k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Üzemanyag költség elszámolás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értéke az APEH által közzétett üzemanyagár Ft/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 értéke Kormányrendelet által meghatározott üzemanyagnorma l/100 k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értéke az adott időszakban megtett kilométerek szám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zámoló képlet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Üzemanyag költség:</w:t>
        <w:tab/>
        <w:tab/>
        <w:tab/>
        <w:tab/>
        <w:t>A × (B/100) × C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nntartási költség:</w:t>
        <w:tab/>
        <w:tab/>
        <w:tab/>
        <w:tab/>
        <w:t>C km × 9 F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épkocsira elszámolható költség:</w:t>
        <w:tab/>
        <w:tab/>
        <w:t>Üzemanyag költség + Fenntartási költség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6"/>
        <w:gridCol w:w="223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rsz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ámítá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sszesen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zeged, …….… év ……………………. hó ……… na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olgáltatási ügyintéző aláírása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mányi Rita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énzügyi keret felelős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.H._______________________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tori Iskola vezetője/altémavezető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küldő aláírása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62780</wp:posOffset>
          </wp:positionH>
          <wp:positionV relativeFrom="margin">
            <wp:posOffset>8220710</wp:posOffset>
          </wp:positionV>
          <wp:extent cx="1306830" cy="904875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Tudományegyetem</w:t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/>
    </w:pPr>
    <w:r>
      <w:rPr>
        <w:rFonts w:cs="Verdana" w:ascii="Verdana" w:hAnsi="Verdana"/>
        <w:b/>
        <w:sz w:val="14"/>
        <w:szCs w:val="14"/>
      </w:rPr>
      <w:t>Cím: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6720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Szeged,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Dugonics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tér</w:t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3.</w:t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Verdana" w:ascii="Verdana" w:hAnsi="Verdana"/>
        <w:i/>
        <w:iCs/>
        <w:sz w:val="20"/>
        <w:szCs w:val="20"/>
        <w:lang w:eastAsia="en-US"/>
      </w:rPr>
      <w:t>TÁMOP-4.2.2.B-15/1/KONV-2015-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DINPro-Bold;Arial" w:hAnsi="DINPro-Bold;Arial" w:eastAsia="Calibri" w:cs="DINPro-Bold;Arial"/>
        <w:i/>
        <w:i/>
        <w:iCs/>
        <w:sz w:val="20"/>
        <w:szCs w:val="20"/>
        <w:lang w:val="en-US" w:eastAsia="en-US"/>
      </w:rPr>
    </w:pPr>
    <w:r>
      <w:rPr>
        <w:rFonts w:eastAsia="Calibri"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1:00Z</dcterms:created>
  <dc:creator>Rendszergazda</dc:creator>
  <dc:description/>
  <cp:keywords/>
  <dc:language>en-US</dc:language>
  <cp:lastModifiedBy>Takács Anita</cp:lastModifiedBy>
  <cp:lastPrinted>2011-08-25T09:08:00Z</cp:lastPrinted>
  <dcterms:modified xsi:type="dcterms:W3CDTF">2015-05-11T13:59:00Z</dcterms:modified>
  <cp:revision>12</cp:revision>
  <dc:subject/>
  <dc:title>átadás átvételi</dc:title>
</cp:coreProperties>
</file>