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VONATJEG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MEGRENDELÉS IGÉN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Felhívjuk szíves figyelmét, hogy vonattal történő utazás esetén, kizárólag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teljes árú, 2. osztályú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menetjegy (és felmerülő pót- és helyjegyet) számolható el!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AS ADATAI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UTASOK SZÁMA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Kérjük, az alábbi adatokat minden utasra szíveskedjenek megadni!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UTAS ADATAI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IDŐ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VÉGZÉS HELYE (KAR, TANSZÉK, INTÉZMÉNY)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ÉRHETŐSÉG (TEL., E-MAIL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TAZÁSI OKMÁNY: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Style w:val="Zerotext"/>
          <w:rFonts w:cs="Verdana" w:ascii="Verdana" w:hAnsi="Verdana"/>
          <w:bCs/>
          <w:sz w:val="20"/>
          <w:szCs w:val="20"/>
        </w:rPr>
        <w:t>A megfelelő utazási okmányt kérjük kitölteni!</w:t>
      </w:r>
    </w:p>
    <w:p>
      <w:pPr>
        <w:pStyle w:val="Heading3"/>
        <w:spacing w:lineRule="auto" w:line="360" w:before="0" w:after="0"/>
        <w:ind w:left="708" w:hanging="0"/>
        <w:jc w:val="both"/>
        <w:rPr/>
      </w:pP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Kérjük, hogy a megrendelő elektronikus megküldésekor, szíveskedjen az utazáskor használni kívánt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utazási okmány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, személyi adatokat tartalmazó oldalának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másolatát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 csatolni!</w:t>
      </w:r>
    </w:p>
    <w:p>
      <w:pPr>
        <w:pStyle w:val="Heading3"/>
        <w:spacing w:lineRule="auto" w:line="360" w:before="0" w:after="0"/>
        <w:ind w:left="708" w:hanging="0"/>
        <w:jc w:val="both"/>
        <w:rPr>
          <w:rStyle w:val="Zerotext"/>
          <w:rFonts w:ascii="Verdana" w:hAnsi="Verdana" w:eastAsia="Calibri" w:cs="Verdana"/>
          <w:sz w:val="20"/>
          <w:szCs w:val="20"/>
          <w:lang w:eastAsia="en-US"/>
        </w:rPr>
      </w:pP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Kérjük, adatait az utazási okmány, azaz az útlevél </w:t>
      </w:r>
      <w:r>
        <w:rPr>
          <w:rStyle w:val="Zerotext"/>
          <w:rFonts w:eastAsia="Calibri" w:cs="Verdana" w:ascii="Verdana" w:hAnsi="Verdana"/>
          <w:sz w:val="20"/>
          <w:szCs w:val="20"/>
          <w:u w:val="single"/>
          <w:lang w:eastAsia="en-US"/>
        </w:rPr>
        <w:t>VAGY</w:t>
      </w: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 a személyi igazolvány alapján töltse ki! </w:t>
      </w:r>
      <w:r>
        <w:rPr>
          <w:rFonts w:cs="Verdana" w:ascii="Verdana" w:hAnsi="Verdana"/>
          <w:color w:val="FF0000"/>
          <w:sz w:val="18"/>
          <w:szCs w:val="20"/>
        </w:rPr>
        <w:t>*FONTOS!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ÚTLEVÉL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BEN SZEREPLŐ NÉV (Családi név, Utónév(ek)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ÁLLÍTÓ HATÓSÁG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MÉLYI IGAZOLVÁNY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SZEMÉLYI IGAZOLVÁNYBAN SZEREPLŐ NÉV (Családi és utónév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ÁLLÍTÁS HELYE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ZTE JOGVISZONY (kérjük aláhúzni)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alkalmazot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BSc/MSc hallgató (Hallgatói munkaszerződéssel/ Közérdekű önkéntes szerződéssel)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 hallgató (Hallgatói munkaszerződéssel/ Közérdekű önkéntes szerződéssel)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érdekű önkéntes szerződéssel rendelkező meghívott személy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AZÁS TÍPUSA (a megfelelő típust kérjük kitölteni)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GYIRÁNYÚ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LÁS HELYE, IDEJE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LÁLLOMÁS (város, vasútállomás):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-VISSZ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LÁS HELYE, IDEJE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LÁLLOMÁS (város, vasútállomás)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SZAINDULÁS HELYE, IDEJE: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UTAZ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LÁS HELYE, IDEJE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LÁLLOMÁS (város, vasútállomás)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INTETT ÁLLOMÁSOK DÁTUM, HELYSZÍN SZERINT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EGYÉB IGÉNYEK (kérjük aláhúzni):</w:t>
      </w:r>
      <w:r>
        <w:rPr>
          <w:rFonts w:cs="Verdana" w:ascii="Verdana" w:hAnsi="Verdana"/>
          <w:sz w:val="20"/>
          <w:szCs w:val="20"/>
        </w:rPr>
        <w:t xml:space="preserve"> </w:t>
        <w:tab/>
        <w:t>helyjegy / hálókocsi / couchette*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olyan vasúti kocsi vagy fülke, amelynek az üléseit éjszakára fekvőhellyé alakítják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JEGYZÉS, SPECIÁLIS IGÉNYEK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ASBIZTOSÍTÁS (KÖTELEZŐ!)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Style w:val="Zero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Zerotext"/>
          <w:rFonts w:cs="Verdana" w:ascii="Verdana" w:hAnsi="Verdana"/>
          <w:b/>
          <w:sz w:val="20"/>
          <w:szCs w:val="20"/>
        </w:rPr>
        <w:t>Felhívjuk figyelmét, hogy külföldi állampolgárságú utasoknak nem áll módunkban biztosítást foglalni!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Zerotext"/>
          <w:rFonts w:cs="Verdana" w:ascii="Verdana" w:hAnsi="Verdana"/>
          <w:b/>
          <w:bCs/>
          <w:sz w:val="20"/>
          <w:szCs w:val="20"/>
        </w:rPr>
        <w:t>Az utasbiztosítás az utazás időtartama alatti baleset, poggyászkár és orvosi ellátást igénylő betegség esetén fizet.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caps/>
          <w:sz w:val="20"/>
          <w:szCs w:val="20"/>
        </w:rPr>
        <w:t xml:space="preserve">Célállomás </w:t>
      </w:r>
      <w:r>
        <w:rPr>
          <w:rFonts w:cs="Verdana" w:ascii="Verdana" w:hAnsi="Verdana"/>
          <w:sz w:val="20"/>
          <w:szCs w:val="20"/>
        </w:rPr>
        <w:t>(ország, város)</w:t>
      </w:r>
      <w:r>
        <w:rPr>
          <w:rFonts w:cs="Verdana" w:ascii="Verdana" w:hAnsi="Verdana"/>
          <w:caps/>
          <w:sz w:val="20"/>
          <w:szCs w:val="20"/>
        </w:rPr>
        <w:t>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 biztosítás kezdetének dátuma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A biztosítás végének dátuma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TI CÉL ADATAI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NEVE: 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HELYSZÍNE/CÍM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L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ost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gócsi Lilla részére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PAGE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3</w:t>
    </w:r>
    <w:r>
      <w:rPr>
        <w:sz w:val="20"/>
        <w:szCs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3</w:t>
    </w:r>
    <w:r>
      <w:rPr>
        <w:sz w:val="20"/>
        <w:szCs w:val="20"/>
        <w:bCs/>
        <w:rFonts w:cs="Verdana" w:ascii="Verdana" w:hAnsi="Verdana"/>
      </w:rPr>
      <w:fldChar w:fldCharType="end"/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eged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4425</wp:posOffset>
              </wp:positionH>
              <wp:positionV relativeFrom="paragraph">
                <wp:posOffset>-269240</wp:posOffset>
              </wp:positionV>
              <wp:extent cx="2447290" cy="8451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9785" cy="752475"/>
                                <wp:effectExtent l="0" t="0" r="0" b="0"/>
                                <wp:docPr id="9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66.55pt;mso-wrap-distance-left:9.05pt;mso-wrap-distance-right:9.05pt;mso-wrap-distance-top:0pt;mso-wrap-distance-bottom:0pt;margin-top:-21.2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9785" cy="752475"/>
                          <wp:effectExtent l="0" t="0" r="0" b="0"/>
                          <wp:docPr id="10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ím: 6720 Szeged, Dugonics tér 13.</w: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  <w:szCs w:val="20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erotext">
    <w:name w:val="zero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papp.gabriella</dc:creator>
  <dc:description/>
  <cp:keywords/>
  <dc:language>en-US</dc:language>
  <cp:lastModifiedBy>Szikszai Mónika</cp:lastModifiedBy>
  <cp:lastPrinted>2010-11-11T16:16:00Z</cp:lastPrinted>
  <dcterms:modified xsi:type="dcterms:W3CDTF">2015-05-11T06:51:00Z</dcterms:modified>
  <cp:revision>24</cp:revision>
  <dc:subject/>
  <dc:title/>
</cp:coreProperties>
</file>