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/>
      </w:pPr>
      <w:r>
        <w:rPr>
          <w:rFonts w:cs="Verdana" w:ascii="Verdana" w:hAnsi="Verdana"/>
          <w:b w:val="false"/>
          <w:sz w:val="20"/>
          <w:szCs w:val="20"/>
          <w:lang w:val="hu-HU"/>
        </w:rPr>
        <w:t>18</w:t>
      </w:r>
      <w:r>
        <w:rPr>
          <w:rFonts w:cs="Verdana" w:ascii="Verdana" w:hAnsi="Verdana"/>
          <w:b w:val="false"/>
          <w:sz w:val="20"/>
          <w:szCs w:val="20"/>
        </w:rPr>
        <w:t>. sz. mellékl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GEDÉL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ját gépkocsi hivatalos célú külföldi használatá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elmező neve:</w:t>
        <w:tab/>
        <w:tab/>
        <w:t>…………………………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eti egysége:</w:t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ltségviselő témaszám: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27 80 - 0U78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aját gépkocsi igénybevételé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 útvonalon, ......................................... km-en engedélyez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lállomáson megtett kilométerek száma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sszes megtett kilométer: ............................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aját gépkocsi igénybevételi szükségességének indoklása: (gazdaságossági számítás; megtakarított vasúti, autóbuszköltség; szállodaköltség; gépkocsi használata nélkül mibe került volna az út, stb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pjármű tulajdonosa: 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pjármű típusa: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rsz: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 hengerűrtartalma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ogyasztási alapnorma átalány: 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zemanyag fajtája: 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pjármű CASCO biztosítási kötvényszáma: 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állított személyek száma: ....................................................................fő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olg. beosztá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gépkocsivezető hibájából eredő kár vagy baleset esetén a gépkocsi vezetője a felelős, az intézményt kártérítési kötelezettség nem terhel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, ….… év ……………………. hó ……… na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relmező (utazó)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tori iskola vezetője/altémavezető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küldő aláírása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mányi Rit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énzügyi keret felelős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31715</wp:posOffset>
          </wp:positionH>
          <wp:positionV relativeFrom="margin">
            <wp:posOffset>8154035</wp:posOffset>
          </wp:positionV>
          <wp:extent cx="1306830" cy="904875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Tudományegyetem</w:t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/>
    </w:pPr>
    <w:r>
      <w:rPr>
        <w:rFonts w:cs="Verdana" w:ascii="Verdana" w:hAnsi="Verdana"/>
        <w:b/>
        <w:sz w:val="14"/>
        <w:szCs w:val="14"/>
      </w:rPr>
      <w:t>Cím: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6720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Szeged,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Dugonics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tér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3.</w:t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Verdana" w:ascii="Verdana" w:hAnsi="Verdana"/>
        <w:i/>
        <w:iCs/>
        <w:sz w:val="20"/>
        <w:szCs w:val="20"/>
        <w:lang w:eastAsia="en-US"/>
      </w:rPr>
      <w:t>TÁMOP-4.2.2.B-15/1/KONV-2015-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DINPro-Bold;Arial" w:hAnsi="DINPro-Bold;Arial" w:eastAsia="Calibri" w:cs="DINPro-Bold;Arial"/>
        <w:i/>
        <w:i/>
        <w:iCs/>
        <w:sz w:val="20"/>
        <w:szCs w:val="20"/>
        <w:lang w:val="en-US" w:eastAsia="en-US"/>
      </w:rPr>
    </w:pPr>
    <w:r>
      <w:rPr>
        <w:rFonts w:eastAsia="Calibri"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0:00Z</dcterms:created>
  <dc:creator>Rendszergazda</dc:creator>
  <dc:description/>
  <cp:keywords/>
  <dc:language>en-US</dc:language>
  <cp:lastModifiedBy>Takács Anita</cp:lastModifiedBy>
  <cp:lastPrinted>2011-08-25T09:08:00Z</cp:lastPrinted>
  <dcterms:modified xsi:type="dcterms:W3CDTF">2015-05-11T13:56:00Z</dcterms:modified>
  <cp:revision>6</cp:revision>
  <dc:subject/>
  <dc:title>átadás átvételi</dc:title>
</cp:coreProperties>
</file>