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</w:rPr>
        <w:t>Személyügyi Szolgáltató Iroda</w:t>
        <w:tab/>
      </w:r>
      <w:r>
        <w:rPr>
          <w:rFonts w:cs="BookmanOldStyle,Bold;Times New Roman" w:ascii="Calibri" w:hAnsi="Calibri"/>
          <w:b/>
          <w:bCs/>
          <w:sz w:val="22"/>
          <w:szCs w:val="22"/>
          <w:lang w:val="hu-HU"/>
        </w:rPr>
        <w:t xml:space="preserve">                                                                                   </w:t>
      </w:r>
      <w:r>
        <w:rPr/>
        <w:t>Iktsz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Helyben</w:t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8"/>
          <w:szCs w:val="28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8"/>
          <w:szCs w:val="28"/>
        </w:rPr>
        <w:t xml:space="preserve">Intézkedés </w:t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6"/>
          <w:szCs w:val="26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6"/>
          <w:szCs w:val="26"/>
        </w:rPr>
        <w:t>hallgatói munkaszerz</w:t>
      </w:r>
      <w:r>
        <w:rPr>
          <w:rFonts w:cs="+BookmanOldStyle,Bold;Times New Roman" w:ascii="+BookmanOldStyle,Bold;Times New Roman" w:hAnsi="+BookmanOldStyle,Bold;Times New Roman"/>
          <w:b/>
          <w:bCs/>
          <w:sz w:val="26"/>
          <w:szCs w:val="26"/>
        </w:rPr>
        <w:t>ő</w:t>
      </w:r>
      <w:r>
        <w:rPr>
          <w:rFonts w:cs="BookmanOldStyle,Bold;Times New Roman" w:ascii="BookmanOldStyle,Bold;Times New Roman" w:hAnsi="BookmanOldStyle,Bold;Times New Roman"/>
          <w:b/>
          <w:bCs/>
          <w:sz w:val="26"/>
          <w:szCs w:val="26"/>
        </w:rPr>
        <w:t>dés megkötésére/módosítására</w:t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6"/>
          <w:szCs w:val="26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Az alábbi feltételekkel kérem a munkaszerz</w:t>
      </w:r>
      <w:r>
        <w:rPr>
          <w:rFonts w:cs="+BookmanOldStyle;Times New Roman" w:ascii="+BookmanOldStyle;Times New Roman" w:hAnsi="+BookmanOldStyle;Times New Roman"/>
          <w:sz w:val="20"/>
          <w:szCs w:val="20"/>
        </w:rPr>
        <w:t>ő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dés elkészítését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Hallgatói munkavégzés képzés részeként megszervezett szakmai gyakorlat (Nftv 44.§ (1):</w:t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IGEN</w:t>
        <w:tab/>
        <w:tab/>
        <w:tab/>
        <w:tab/>
        <w:tab/>
        <w:t>NEM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Név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Anyja neve: 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Munkakör:…………………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ellátandó feladat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Foglalkoztatás id</w:t>
      </w:r>
      <w:r>
        <w:rPr>
          <w:rFonts w:cs="+BookmanOldStyle;Times New Roman" w:ascii="+BookmanOldStyle;Times New Roman" w:hAnsi="+BookmanOldStyle;Times New Roman"/>
          <w:sz w:val="20"/>
          <w:szCs w:val="20"/>
        </w:rPr>
        <w:t>ő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tartama: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Próbaidő időtartama (legfeljebb 3 hónap): ……………………………………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Heti munkaid</w:t>
      </w:r>
      <w:r>
        <w:rPr>
          <w:rFonts w:cs="+BookmanOldStyle;Times New Roman" w:ascii="+BookmanOldStyle;Times New Roman" w:hAnsi="+BookmanOldStyle;Times New Roman"/>
          <w:sz w:val="20"/>
          <w:szCs w:val="20"/>
        </w:rPr>
        <w:t>ő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: .................óra/hét </w:t>
        <w:tab/>
        <w:tab/>
        <w:t>napi munkaidő................óra/nap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b/>
          <w:sz w:val="20"/>
          <w:szCs w:val="20"/>
          <w:u w:val="single"/>
        </w:rPr>
        <w:t>Hav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bruttó személyi alapbér: ..............................................................................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b/>
          <w:b/>
          <w:i/>
          <w:i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b/>
          <w:i/>
          <w:sz w:val="20"/>
          <w:szCs w:val="20"/>
        </w:rPr>
        <w:t>TÁMOP-4.2.2.B-15/1/KONV-2015-0006 azonosítószámú, „A tehetség értékének kibontakoztatása a Szegedi Tudományegyetem kiválósága érdekében” c. pályázat terhére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b/>
          <w:b/>
          <w:i/>
          <w:i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Költségvisel</w:t>
      </w:r>
      <w:r>
        <w:rPr>
          <w:rFonts w:cs="+BookmanOldStyle;Times New Roman" w:ascii="+BookmanOldStyle;Times New Roman" w:hAnsi="+BookmanOldStyle;Times New Roman"/>
          <w:sz w:val="20"/>
          <w:szCs w:val="20"/>
        </w:rPr>
        <w:t xml:space="preserve">ő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témaszám: </w:t>
      </w:r>
      <w:r>
        <w:rPr>
          <w:b/>
          <w:sz w:val="20"/>
          <w:szCs w:val="20"/>
        </w:rPr>
        <w:t>27 80 0U781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Munkavégzés hely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Ügyintéző neve: ……………………………………… Tel.: …………….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E-mail: …………………………………………………………………….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</w:tabs>
        <w:spacing w:lineRule="auto" w:line="360"/>
        <w:rPr/>
      </w:pPr>
      <w:r>
        <w:rPr>
          <w:sz w:val="20"/>
          <w:szCs w:val="20"/>
        </w:rPr>
        <w:t>Szeged, 2015.……………………………….</w:t>
      </w:r>
    </w:p>
    <w:p>
      <w:pPr>
        <w:pStyle w:val="Normal"/>
        <w:tabs>
          <w:tab w:val="clear" w:pos="708"/>
          <w:tab w:val="right" w:pos="1080" w:leader="none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………………….…………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ind w:left="4248" w:hanging="3885"/>
        <w:rPr>
          <w:sz w:val="20"/>
          <w:szCs w:val="20"/>
        </w:rPr>
      </w:pPr>
      <w:r>
        <w:rPr>
          <w:sz w:val="20"/>
          <w:szCs w:val="20"/>
        </w:rPr>
        <w:t>név:</w:t>
        <w:tab/>
        <w:t xml:space="preserve">                                                                       név:  Vilmányi Rita       </w:t>
        <w:tab/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ind w:left="4248" w:hanging="3885"/>
        <w:rPr/>
      </w:pPr>
      <w:r>
        <w:rPr>
          <w:sz w:val="20"/>
          <w:szCs w:val="20"/>
        </w:rPr>
        <w:t xml:space="preserve">Doktori Iskola vezetője </w:t>
        <w:tab/>
        <w:t xml:space="preserve">pénzügyi keret felelős* 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>
          <w:sz w:val="20"/>
          <w:szCs w:val="20"/>
        </w:rPr>
        <w:tab/>
        <w:tab/>
        <w:t>……………………………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 xml:space="preserve">     név: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left" w:pos="519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ellenjegyző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>
          <w:sz w:val="20"/>
          <w:szCs w:val="20"/>
        </w:rPr>
        <w:t>Szeged, 2015………………………………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rPr/>
      </w:pPr>
      <w:r>
        <w:rPr>
          <w:sz w:val="20"/>
          <w:szCs w:val="20"/>
        </w:rPr>
        <w:tab/>
        <w:tab/>
        <w:tab/>
        <w:t>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</w:tabs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név: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</w:tabs>
        <w:rPr/>
      </w:pPr>
      <w:r>
        <w:rPr>
          <w:sz w:val="20"/>
          <w:szCs w:val="20"/>
        </w:rPr>
        <w:tab/>
        <w:t xml:space="preserve">                                    </w:t>
        <w:tab/>
        <w:tab/>
        <w:tab/>
        <w:tab/>
        <w:t xml:space="preserve">    munkáltatói jogkör gyakorló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kötelezettségvállaló            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i/>
          <w:i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  <w:font w:name="+BookmanOldStyle">
    <w:altName w:val="Bold"/>
    <w:charset w:val="00"/>
    <w:family w:val="auto"/>
    <w:pitch w:val="default"/>
  </w:font>
  <w:font w:name="+BookmanOldStyl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  <w:lang w:val="hu-HU"/>
      </w:rPr>
    </w:pPr>
    <w:r>
      <w:rPr>
        <w:sz w:val="20"/>
        <w:szCs w:val="20"/>
      </w:rPr>
      <w:t>*amennyiben a munkáltatói jogkör gyakorló a témaszám felett nem rendelkezik kötelezettségvállalási joggal</w:t>
    </w:r>
  </w:p>
  <w:p>
    <w:pPr>
      <w:pStyle w:val="Footer"/>
      <w:pBdr>
        <w:top w:val="single" w:sz="4" w:space="1" w:color="000000"/>
      </w:pBdr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26050</wp:posOffset>
          </wp:positionH>
          <wp:positionV relativeFrom="paragraph">
            <wp:posOffset>33020</wp:posOffset>
          </wp:positionV>
          <wp:extent cx="1010285" cy="6991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708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708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340995</wp:posOffset>
          </wp:positionV>
          <wp:extent cx="641350" cy="641350"/>
          <wp:effectExtent l="0" t="0" r="0" b="0"/>
          <wp:wrapTight wrapText="bothSides">
            <wp:wrapPolygon edited="0">
              <wp:start x="8504" y="0"/>
              <wp:lineTo x="6464" y="334"/>
              <wp:lineTo x="2382" y="2679"/>
              <wp:lineTo x="1872" y="3850"/>
              <wp:lineTo x="171" y="6864"/>
              <wp:lineTo x="-168" y="9041"/>
              <wp:lineTo x="-168" y="10882"/>
              <wp:lineTo x="-168" y="13897"/>
              <wp:lineTo x="1702" y="17413"/>
              <wp:lineTo x="1702" y="17747"/>
              <wp:lineTo x="5954" y="20928"/>
              <wp:lineTo x="8164" y="21264"/>
              <wp:lineTo x="8844" y="21264"/>
              <wp:lineTo x="12416" y="21264"/>
              <wp:lineTo x="12926" y="21264"/>
              <wp:lineTo x="14966" y="20928"/>
              <wp:lineTo x="19388" y="18083"/>
              <wp:lineTo x="19559" y="17413"/>
              <wp:lineTo x="21259" y="13897"/>
              <wp:lineTo x="21600" y="10380"/>
              <wp:lineTo x="21600" y="8706"/>
              <wp:lineTo x="20919" y="6697"/>
              <wp:lineTo x="19048" y="2679"/>
              <wp:lineTo x="14797" y="334"/>
              <wp:lineTo x="12586" y="0"/>
              <wp:lineTo x="850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-340995</wp:posOffset>
          </wp:positionV>
          <wp:extent cx="1891030" cy="7321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</w:r>
    <w:r>
      <w:rPr>
        <w:sz w:val="20"/>
        <w:szCs w:val="20"/>
      </w:rPr>
      <w:t>TÁMOP-4.2.2.B-15/1/KONV-2015-00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7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8:00Z</dcterms:created>
  <dc:creator>GMF</dc:creator>
  <dc:description/>
  <cp:keywords/>
  <dc:language>en-US</dc:language>
  <cp:lastModifiedBy>Takács Anita</cp:lastModifiedBy>
  <cp:lastPrinted>2010-04-23T09:39:00Z</cp:lastPrinted>
  <dcterms:modified xsi:type="dcterms:W3CDTF">2015-05-11T14:48:00Z</dcterms:modified>
  <cp:revision>9</cp:revision>
  <dc:subject/>
  <dc:title>Gazdasági és M_szaki F_igazgatóság</dc:title>
</cp:coreProperties>
</file>