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 Z E R Z Ő D É 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nem EMMI által finanszírozott doktori képzés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y létrejött egyrészről a Szegedi Tudományegyetem, Szeged, Dugonics tér 13.,</w:t>
      </w:r>
    </w:p>
    <w:p>
      <w:pPr>
        <w:pStyle w:val="Normal"/>
        <w:tabs>
          <w:tab w:val="clear" w:pos="708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srészről :     </w:t>
        <w:tab/>
        <w:tab/>
        <w:t>név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zületési hely, idő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nyja neve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ak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evelezési cím, telefon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-mail 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dóazonosító jel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H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évfolyamos doktorandusz hallgató között az alábbiak szerin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tem vállalja a doktorandusz felkészítését a tudományos fokozat megszerzésére, ennek keretében biztosítja oktatását, szakirányú kutatásokban való részvételét és gyakorlati tapasztalatok szerzését.</w:t>
        <w:tab/>
        <w:br/>
        <w:t xml:space="preserve">Az Egyetem képviselője e kötelezettségek teljesítésében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_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_  Doktori Iskola vezetője</w:t>
        <w:tab/>
        <w:br/>
        <w:t xml:space="preserve">A doktori képzési program cím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ktorandusz részt vesz az elméleti és gyakorlati képzésben, félévenként teljesíti vizsgakötelezettségét, és felkérésre heti 4-6 órában szemináriumokat és gyakorlatokat vezet, írásban megkötött doktorandusz munkavégzési szerződés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A doktorandusz teljesíti a szerződéssel kapcsolatos adminisztratív kötelezettségeket, azaz a kellő formai és tartalmi követelmények teljesítése mellett, havonta munkaidő-nyilvántartást és a szerződés lejártakor egy darab beszámolót (havi bontásban) ad le a kutatásvezetőjének elfogad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A doktorandusz köteles az iskola vezetője és/vagy az okt. programvezető utasításai szerint az 2. és 3. pontban írt feladatokat teljesíteni. Munkáját a …………………………..……….. Kar (Kutatóintézet) ……………………………………..…… Doktori Iskola/Tanszékén vég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oktorandusz részére </w:t>
      </w:r>
      <w:r>
        <w:rPr>
          <w:rFonts w:cs="Verdana" w:ascii="Verdana" w:hAnsi="Verdana"/>
          <w:b/>
          <w:sz w:val="20"/>
          <w:szCs w:val="20"/>
        </w:rPr>
        <w:t>…………….,- Ft/hó, azaz ……………………forint/hó</w:t>
      </w:r>
      <w:r>
        <w:rPr>
          <w:rFonts w:cs="Verdana" w:ascii="Verdana" w:hAnsi="Verdana"/>
          <w:sz w:val="20"/>
          <w:szCs w:val="20"/>
        </w:rPr>
        <w:t xml:space="preserve"> ösztöndíj kerül kifizetésre. </w:t>
        <w:tab/>
        <w:br/>
        <w:t>A képzést biztosító pályázati projekt (szerződés) tárgya (címe): a SZT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ÁMOP-4.2.2.B-15/1/KONV-2015-0006</w:t>
      </w:r>
      <w:r>
        <w:rPr>
          <w:rFonts w:cs="Verdana" w:ascii="Verdana" w:hAnsi="Verdana"/>
          <w:sz w:val="20"/>
          <w:szCs w:val="20"/>
        </w:rPr>
        <w:t xml:space="preserve"> azonosítószámú, </w:t>
      </w:r>
      <w:r>
        <w:rPr>
          <w:rFonts w:cs="Verdana" w:ascii="Verdana" w:hAnsi="Verdana"/>
          <w:b/>
          <w:sz w:val="20"/>
          <w:szCs w:val="20"/>
        </w:rPr>
        <w:t>„A tehetség értékének kibontakoztatása a Szegedi Tudományegyetem kiválósága érdekében”</w:t>
      </w:r>
      <w:r>
        <w:rPr>
          <w:rFonts w:cs="Verdana" w:ascii="Verdana" w:hAnsi="Verdana"/>
          <w:sz w:val="20"/>
          <w:szCs w:val="20"/>
        </w:rPr>
        <w:t xml:space="preserve"> című pályázati projek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émaszám: 100% arányban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27 80 0U781.</w:t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ztöndíj havonta a következő pénzintézethez utalható:</w:t>
        <w:tab/>
        <w:br/>
        <w:t>Pénzintézet neve: ………………………………………………………………………………..</w:t>
        <w:br/>
        <w:t>Címe: ……………………………………………………………………………………………</w:t>
        <w:br/>
        <w:t>A doktorandusz számlaszáma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5387" w:leader="none"/>
        </w:tabs>
        <w:spacing w:before="0" w:after="1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len szerződés </w:t>
      </w:r>
      <w:r>
        <w:rPr>
          <w:rFonts w:cs="Verdana" w:ascii="Verdana" w:hAnsi="Verdana"/>
          <w:b/>
          <w:sz w:val="20"/>
          <w:szCs w:val="20"/>
          <w:u w:val="single"/>
        </w:rPr>
        <w:tab/>
        <w:t>-tól</w:t>
        <w:tab/>
        <w:t>-ig</w:t>
        <w:tab/>
      </w:r>
      <w:r>
        <w:rPr>
          <w:rFonts w:cs="Verdana" w:ascii="Verdana" w:hAnsi="Verdana"/>
          <w:sz w:val="20"/>
          <w:szCs w:val="20"/>
        </w:rPr>
        <w:t xml:space="preserve"> hatály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szerződést az Egyetem a témavezető javaslatára azonnali hatállyal egyoldalúan felmondhatja, ha a doktorandusz az illetékes doktori iskola vezetőjének engedélye nélkül munkaviszonyt, vagy munkavégzésre irányuló egyéb jogviszonyt létesít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ebekben a doktorandusz jogaira és kötelezettségeire a felsőoktatásról szóló 2005. évi CXXXIX. törvény, a doktori képzés, a doktori fokozat odaítélésének eljárási szabályairól, valamint a képzésben résztvevők egyes jogairól és kötelességeiről az általuk fizetendő díjakról és térítésekről szóló mindenkor hatályos Kormányrendelet, valamint az SZTE Doktori fokozatszerzés és doktori képzési szabályzatának vonatkozó rendelkezési irányadó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ged, 2015. ….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.</w:t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ÉV</w:t>
        <w:tab/>
        <w:t>NÉV</w:t>
        <w:tab/>
        <w:t>Prof. Dr. Kemény Lajos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ktorandusz</w:t>
        <w:tab/>
        <w:t>témavezető</w:t>
        <w:tab/>
        <w:t xml:space="preserve">tudományos és innovációs 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ektorhelyettes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ÉV</w:t>
        <w:tab/>
        <w:t>Vilmányi Rita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ktori iskola vezetője</w:t>
        <w:tab/>
        <w:t>pénzügyi keret felelő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22580</wp:posOffset>
          </wp:positionV>
          <wp:extent cx="621030" cy="621030"/>
          <wp:effectExtent l="0" t="0" r="0" b="0"/>
          <wp:wrapTight wrapText="bothSides">
            <wp:wrapPolygon edited="0">
              <wp:start x="5954" y="0"/>
              <wp:lineTo x="1872" y="2511"/>
              <wp:lineTo x="-507" y="6529"/>
              <wp:lineTo x="-507" y="14566"/>
              <wp:lineTo x="3233" y="21096"/>
              <wp:lineTo x="5954" y="21096"/>
              <wp:lineTo x="15817" y="21096"/>
              <wp:lineTo x="17858" y="21096"/>
              <wp:lineTo x="21769" y="14566"/>
              <wp:lineTo x="21769" y="5860"/>
              <wp:lineTo x="19728" y="2511"/>
              <wp:lineTo x="15817" y="0"/>
              <wp:lineTo x="5954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6440</wp:posOffset>
          </wp:positionH>
          <wp:positionV relativeFrom="paragraph">
            <wp:posOffset>-379730</wp:posOffset>
          </wp:positionV>
          <wp:extent cx="1896110" cy="73469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TÁMOP-4.2.2.B-15/1/KONV-2015-0006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85750</wp:posOffset>
              </wp:positionH>
              <wp:positionV relativeFrom="paragraph">
                <wp:posOffset>-7874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-6.2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4:00Z</dcterms:created>
  <dc:creator>Rendszergazda</dc:creator>
  <dc:description/>
  <cp:keywords/>
  <dc:language>en-US</dc:language>
  <cp:lastModifiedBy>Takács Anita</cp:lastModifiedBy>
  <cp:lastPrinted>2011-08-25T09:08:00Z</cp:lastPrinted>
  <dcterms:modified xsi:type="dcterms:W3CDTF">2015-05-11T14:15:00Z</dcterms:modified>
  <cp:revision>7</cp:revision>
  <dc:subject/>
  <dc:title>átadás átvételi</dc:title>
</cp:coreProperties>
</file>