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kutatási ter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ktorjelölt részé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A tehetség értékének kibontakoztatása a Szegedi Tudományegyetem kiválósága érdekében”</w:t>
      </w:r>
      <w:r>
        <w:rPr>
          <w:rFonts w:cs="Verdana" w:ascii="Verdana" w:hAnsi="Verdana"/>
          <w:sz w:val="20"/>
          <w:szCs w:val="20"/>
        </w:rPr>
        <w:t xml:space="preserve"> című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TÁMOP-4.2.2.B-15/1/KONV-2015-0006</w:t>
      </w:r>
      <w:r>
        <w:rPr>
          <w:rFonts w:cs="Verdana" w:ascii="Verdana" w:hAnsi="Verdana"/>
          <w:sz w:val="20"/>
          <w:szCs w:val="20"/>
        </w:rPr>
        <w:t xml:space="preserve"> azonosítószámú projektben</w:t>
      </w:r>
    </w:p>
    <w:p>
      <w:pPr>
        <w:pStyle w:val="Normal"/>
        <w:jc w:val="center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22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torjelölt ne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tori Iskola megnevezés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tatási Témavezető ne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tatási terv érvényesség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015. ………….hó …..-tól - ………………..hó ……-ig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tatási téma megnevezés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tori Iskola részéről hitelesíté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Cimzettcimvaro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  <w:r>
              <w:rPr>
                <w:rFonts w:cs="Verdana" w:ascii="Verdana" w:hAnsi="Verdana"/>
                <w:sz w:val="20"/>
              </w:rPr>
              <w:t>.                                                 P.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&lt; Név &gt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egyetemi státusz</w:t>
            </w:r>
          </w:p>
        </w:tc>
      </w:tr>
    </w:tbl>
    <w:p>
      <w:pPr>
        <w:pStyle w:val="Cimzettint"/>
        <w:tabs>
          <w:tab w:val="clear" w:pos="708"/>
          <w:tab w:val="left" w:pos="1416" w:leader="none"/>
        </w:tabs>
        <w:spacing w:lineRule="auto" w:line="360" w:before="60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w:br w:type="page"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tatási ter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 xml:space="preserve">.(név) hallgató jelen kutatási terve a </w:t>
      </w:r>
      <w:r>
        <w:rPr>
          <w:rFonts w:cs="Verdana" w:ascii="Verdana" w:hAnsi="Verdana"/>
          <w:b/>
          <w:sz w:val="20"/>
          <w:szCs w:val="20"/>
        </w:rPr>
        <w:t>TÁMOP-4.2.2.B-15/1/KONV-2015-0006</w:t>
      </w:r>
      <w:r>
        <w:rPr>
          <w:rFonts w:cs="Verdana" w:ascii="Verdana" w:hAnsi="Verdana"/>
          <w:sz w:val="20"/>
          <w:szCs w:val="20"/>
        </w:rPr>
        <w:t xml:space="preserve"> azonosítószámú projektben a………………..Doktori Iskola kutatási tervének rés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kb. egy oldal terjedelemben kérjük megadni a doktoranduszhallgató vállalt feladatait, a kutatási területének általános bemutatását és az általa végrehajtani kívánt kutatási programot, tervezett célokkal, tevékenységekkel, hipotézis megadásával. Kérjük vegyék figyelembe a Doktori Iskola kutatási programjának vonatkozó kutatási témáit, feladatait!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ged, 201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</w:t>
        <w:tab/>
        <w:tab/>
        <w:tab/>
        <w:tab/>
        <w:tab/>
        <w:t>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torjelölt</w:t>
        <w:tab/>
        <w:tab/>
        <w:tab/>
        <w:tab/>
        <w:tab/>
        <w:tab/>
        <w:tab/>
        <w:t>témavezető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  <w:tab w:val="left" w:pos="8341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300345</wp:posOffset>
          </wp:positionH>
          <wp:positionV relativeFrom="paragraph">
            <wp:posOffset>-412115</wp:posOffset>
          </wp:positionV>
          <wp:extent cx="1006475" cy="696595"/>
          <wp:effectExtent l="0" t="0" r="0" b="0"/>
          <wp:wrapSquare wrapText="bothSides"/>
          <wp:docPr id="8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http://www.szechenyi2020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4540</wp:posOffset>
          </wp:positionH>
          <wp:positionV relativeFrom="paragraph">
            <wp:posOffset>-184785</wp:posOffset>
          </wp:positionV>
          <wp:extent cx="1896110" cy="7346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</w:r>
    <w:r>
      <w:rPr>
        <w:rFonts w:cs="Verdana" w:ascii="Verdana" w:hAnsi="Verdana"/>
      </w:rPr>
      <w:t xml:space="preserve">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360</wp:posOffset>
          </wp:positionH>
          <wp:positionV relativeFrom="paragraph">
            <wp:posOffset>-370205</wp:posOffset>
          </wp:positionV>
          <wp:extent cx="621030" cy="621030"/>
          <wp:effectExtent l="0" t="0" r="0" b="0"/>
          <wp:wrapTight wrapText="bothSides">
            <wp:wrapPolygon edited="0">
              <wp:start x="5954" y="0"/>
              <wp:lineTo x="1872" y="2511"/>
              <wp:lineTo x="-507" y="6529"/>
              <wp:lineTo x="-507" y="14566"/>
              <wp:lineTo x="3233" y="21096"/>
              <wp:lineTo x="5954" y="21096"/>
              <wp:lineTo x="15817" y="21096"/>
              <wp:lineTo x="17858" y="21096"/>
              <wp:lineTo x="21769" y="14566"/>
              <wp:lineTo x="21769" y="5860"/>
              <wp:lineTo x="19728" y="2511"/>
              <wp:lineTo x="15817" y="0"/>
              <wp:lineTo x="5954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 TÁMOP-4.2.2.B-15/1/KONV-2015-0006</w:t>
    </w:r>
  </w:p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3370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1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zettint">
    <w:name w:val="Cimzett_int"/>
    <w:basedOn w:val="Normal"/>
    <w:next w:val="Cimzettcimvaros"/>
    <w:qFormat/>
    <w:pPr>
      <w:spacing w:before="1560" w:after="0"/>
    </w:pPr>
    <w:rPr>
      <w:rFonts w:ascii="Tahoma" w:hAnsi="Tahoma" w:cs="Tahoma"/>
      <w:b/>
      <w:sz w:val="22"/>
      <w:szCs w:val="20"/>
    </w:rPr>
  </w:style>
  <w:style w:type="paragraph" w:styleId="Cimzettcimvaros">
    <w:name w:val="Cimzett_cim_varos"/>
    <w:basedOn w:val="Normal"/>
    <w:next w:val="Normal"/>
    <w:qFormat/>
    <w:pPr/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1:00Z</dcterms:created>
  <dc:creator>Rendszergazda</dc:creator>
  <dc:description/>
  <cp:keywords/>
  <dc:language>en-US</dc:language>
  <cp:lastModifiedBy>Takács Anita</cp:lastModifiedBy>
  <cp:lastPrinted>2011-08-25T09:08:00Z</cp:lastPrinted>
  <dcterms:modified xsi:type="dcterms:W3CDTF">2015-05-11T14:20:00Z</dcterms:modified>
  <cp:revision>3</cp:revision>
  <dc:subject/>
  <dc:title>átadás átvételi</dc:title>
</cp:coreProperties>
</file>