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 Z E R Z Ő D É 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oktorjelölti ösztöndíj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y létrejött egyrészről a Szegedi Tudományegyetem, Szeged, Dugonics tér 13.,</w:t>
      </w:r>
    </w:p>
    <w:p>
      <w:pPr>
        <w:pStyle w:val="Normal"/>
        <w:tabs>
          <w:tab w:val="clear" w:pos="708"/>
          <w:tab w:val="right" w:pos="5954" w:leader="underscore"/>
          <w:tab w:val="left" w:pos="6096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másrészről :  </w:t>
        <w:tab/>
        <w:tab/>
        <w:t>név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születési hely, idő, anyja neve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lakcím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levelezési cím, telefon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-mail cím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dóazonosító jel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  <w:tab/>
        <w:tab/>
        <w:t xml:space="preserve">EHA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évfolyamos </w:t>
      </w:r>
      <w:r>
        <w:rPr>
          <w:rFonts w:cs="Verdana" w:ascii="Verdana" w:hAnsi="Verdana"/>
          <w:b/>
          <w:sz w:val="20"/>
          <w:szCs w:val="20"/>
        </w:rPr>
        <w:t>doktorjelölt</w:t>
      </w:r>
      <w:r>
        <w:rPr>
          <w:rFonts w:cs="Verdana" w:ascii="Verdana" w:hAnsi="Verdana"/>
          <w:sz w:val="20"/>
          <w:szCs w:val="20"/>
        </w:rPr>
        <w:t xml:space="preserve"> hallgató között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gyetem vállalja a doktorjelölt felkészítését a tudományos fokozat megszerzésére, ennek keretében biztosítja szakirányú kutatásokban való részvételét és gyakorlati tapasztalatok szerzését az értekezés elkészítése érdekében.</w:t>
        <w:tab/>
        <w:br/>
        <w:t xml:space="preserve">Az Egyetem képviselője e kötelezettségek teljesítésében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 xml:space="preserve">_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_  Doktori Iskola vezetője</w:t>
        <w:tab/>
        <w:br/>
        <w:t xml:space="preserve">A doktori képzési program cím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br/>
        <w:t xml:space="preserve">Az alprogram címe (ha van)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ktorjelölt felkérésre heti 4-6 órában szemináriumokat és gyakorlatokat vezethet, írásban megkötött szerződés alapján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Verdana" w:ascii="Verdana" w:hAnsi="Verdana"/>
          <w:sz w:val="20"/>
          <w:szCs w:val="20"/>
        </w:rPr>
        <w:t>A doktorandusz teljesíti a szerződéssel kapcsolatos adminisztratív kötelezettségeket, azaz a kellő formai és tartalmi követelmények teljesítése mellett, havonta munkaidő-nyilvántartást és a szerződés lejártakor egy darab szakmai beszámolót (havi bontásban) ad le a kutatásvezetőjének elfogadásr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 doktorjelölt köteles az iskola vezetője és/vagy az okt. programvezető utasításai szerint az 2. és 3. pontban írt feladatokat teljesíteni. Munkáját a …………………………..……….. Kar (Kutatóintézet) ……………………………………..…… Doktori Iskolájában/Tanszékén végzi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oktorjelölt részére …………….,- Ft/hó, azaz: ………………………………………………………Ft/hó ösztöndíj kerül kifizetésre. </w:t>
        <w:tab/>
        <w:br/>
        <w:t>A képzést biztosító pályázati projekt (szerződés) tárgya (címe):</w:t>
        <w:tab/>
        <w:t>az SZTE</w:t>
      </w:r>
      <w:r>
        <w:rPr>
          <w:rFonts w:cs="Verdana" w:ascii="Verdana" w:hAnsi="Verdana"/>
          <w:b/>
          <w:sz w:val="20"/>
          <w:szCs w:val="20"/>
        </w:rPr>
        <w:t xml:space="preserve"> TÁMOP-4.2.2.B-15/1/KONV-2015-0006</w:t>
      </w:r>
      <w:r>
        <w:rPr>
          <w:rFonts w:cs="Verdana" w:ascii="Verdana" w:hAnsi="Verdana"/>
          <w:sz w:val="20"/>
          <w:szCs w:val="20"/>
        </w:rPr>
        <w:t xml:space="preserve"> azonosítószámú, </w:t>
      </w:r>
      <w:r>
        <w:rPr>
          <w:rFonts w:cs="Verdana" w:ascii="Verdana" w:hAnsi="Verdana"/>
          <w:b/>
          <w:sz w:val="20"/>
          <w:szCs w:val="20"/>
        </w:rPr>
        <w:t>„A tehetség értékének kibontakoztatása a Szegedi Tudományegyetem kiválósága érdekében”</w:t>
      </w:r>
      <w:r>
        <w:rPr>
          <w:rFonts w:cs="Verdana" w:ascii="Verdana" w:hAnsi="Verdana"/>
          <w:sz w:val="20"/>
          <w:szCs w:val="20"/>
        </w:rPr>
        <w:t xml:space="preserve"> című pályázati projekt.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émaszám: 100% arányban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27 80 0U781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ösztöndíj havonta a következő pénzintézethez utalható:</w:t>
        <w:tab/>
        <w:br/>
        <w:br/>
        <w:t>Pénzintézet neve: ………………………………………………………………………………..</w:t>
        <w:br/>
        <w:t>Címe: ……………………………………………………………………………………………</w:t>
        <w:br/>
        <w:t>A doktorjelölt számlaszáma: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len szerződés </w:t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hatály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Jelen szerződést az Egyetem a témavezető javaslatára azonnali hatállyal egyoldalúan felmondhatja, ha a doktorjelölt nem jelenti be az illetékes Doktori iskola vezetőjének, hogy munkaviszonyt, vagy munkavégzésre irányuló egyéb jogviszonyt létes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 szerződéssel társadalombiztosítási jogviszony nem létesül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yebekben a doktorjelölt jogaira és kötelezettségeire a felsőoktatásról szóló </w:t>
      </w:r>
      <w:r>
        <w:rPr>
          <w:rFonts w:cs="Verdana" w:ascii="Verdana" w:hAnsi="Verdana"/>
          <w:i/>
          <w:sz w:val="20"/>
          <w:szCs w:val="20"/>
        </w:rPr>
        <w:t>2005. évi CXXXIX. törvény 68. §-a,</w:t>
      </w:r>
      <w:r>
        <w:rPr>
          <w:rFonts w:cs="Verdana" w:ascii="Verdana" w:hAnsi="Verdana"/>
          <w:sz w:val="20"/>
          <w:szCs w:val="20"/>
        </w:rPr>
        <w:t xml:space="preserve"> a doktori képzés, a doktori fokozat odaítélésének eljárási szabályairól, valamint a képzésben résztvevők egyes jogairól és kötelességeiről az általuk fizetendő díjakról és térítésekről szóló mindenkor hatályos Kormányrendelet, valamint az SZTE Doktori fokozatszerzés és doktori képzési szabályzatának vonatkozó rendelkezési irányadók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ged, 2015.….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.</w:t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ÉV</w:t>
        <w:tab/>
        <w:t>NÉV</w:t>
        <w:tab/>
        <w:t>Prof. Dr. Kemény Lajos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ktorjelölt</w:t>
        <w:tab/>
        <w:t>témavezető</w:t>
        <w:tab/>
        <w:t xml:space="preserve">tudományos és innovációs 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rektorhelyettes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ÉV</w:t>
        <w:tab/>
        <w:t>Vilmányi Rita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ktori iskola vezetője</w:t>
        <w:tab/>
        <w:t>pénzügyi keret felelős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  <w:tab w:val="left" w:pos="8341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00345</wp:posOffset>
          </wp:positionH>
          <wp:positionV relativeFrom="paragraph">
            <wp:posOffset>-412115</wp:posOffset>
          </wp:positionV>
          <wp:extent cx="1006475" cy="696595"/>
          <wp:effectExtent l="0" t="0" r="0" b="0"/>
          <wp:wrapSquare wrapText="bothSides"/>
          <wp:docPr id="8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/>
      <w:t xml:space="preserve">         </w:t>
    </w:r>
    <w:r>
      <w:rPr/>
      <w:tab/>
    </w:r>
    <w:r>
      <w:rPr>
        <w:rFonts w:cs="Verdana" w:ascii="Verdana" w:hAnsi="Verdana"/>
      </w:rPr>
      <w:t xml:space="preserve">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322580</wp:posOffset>
          </wp:positionV>
          <wp:extent cx="621030" cy="621030"/>
          <wp:effectExtent l="0" t="0" r="0" b="0"/>
          <wp:wrapTight wrapText="bothSides">
            <wp:wrapPolygon edited="0">
              <wp:start x="5954" y="0"/>
              <wp:lineTo x="1872" y="2511"/>
              <wp:lineTo x="-507" y="6529"/>
              <wp:lineTo x="-507" y="14566"/>
              <wp:lineTo x="3233" y="21096"/>
              <wp:lineTo x="5954" y="21096"/>
              <wp:lineTo x="15817" y="21096"/>
              <wp:lineTo x="17858" y="21096"/>
              <wp:lineTo x="21769" y="14566"/>
              <wp:lineTo x="21769" y="5860"/>
              <wp:lineTo x="19728" y="2511"/>
              <wp:lineTo x="15817" y="0"/>
              <wp:lineTo x="5954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36440</wp:posOffset>
          </wp:positionH>
          <wp:positionV relativeFrom="paragraph">
            <wp:posOffset>-379730</wp:posOffset>
          </wp:positionV>
          <wp:extent cx="1896110" cy="73469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TÁMOP-4.2.2.B-15/1/KONV-2015-0006</w:t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351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6:00Z</dcterms:created>
  <dc:creator>Rendszergazda</dc:creator>
  <dc:description/>
  <cp:keywords/>
  <dc:language>en-US</dc:language>
  <cp:lastModifiedBy>Takács Anita</cp:lastModifiedBy>
  <cp:lastPrinted>2011-08-25T09:08:00Z</cp:lastPrinted>
  <dcterms:modified xsi:type="dcterms:W3CDTF">2015-05-11T14:11:00Z</dcterms:modified>
  <cp:revision>6</cp:revision>
  <dc:subject/>
  <dc:title>átadás átvételi</dc:title>
</cp:coreProperties>
</file>