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 Z E R Z Ő D É 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ktorjelölti ösztöndíj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y létrejött egyrészről a Szegedi Tudományegyetem, Szeged, Dugonics tér 13.,</w:t>
      </w:r>
    </w:p>
    <w:p>
      <w:pPr>
        <w:pStyle w:val="Normal"/>
        <w:tabs>
          <w:tab w:val="clear" w:pos="708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másrészről :  </w:t>
        <w:tab/>
        <w:tab/>
        <w:t>név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születési hely, idő, anyja neve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akcím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evelezési cím, telefon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-mail cím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dóazonosító jel</w:t>
      </w:r>
    </w:p>
    <w:p>
      <w:pPr>
        <w:pStyle w:val="Normal"/>
        <w:tabs>
          <w:tab w:val="clear" w:pos="708"/>
          <w:tab w:val="left" w:pos="1418" w:leader="none"/>
          <w:tab w:val="right" w:pos="5954" w:leader="underscore"/>
          <w:tab w:val="left" w:pos="609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  <w:tab/>
        <w:tab/>
        <w:t xml:space="preserve">EHA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évfolyamos </w:t>
      </w:r>
      <w:r>
        <w:rPr>
          <w:rFonts w:cs="Verdana" w:ascii="Verdana" w:hAnsi="Verdana"/>
          <w:b/>
          <w:sz w:val="20"/>
          <w:szCs w:val="20"/>
        </w:rPr>
        <w:t>doktorjelölt</w:t>
      </w:r>
      <w:r>
        <w:rPr>
          <w:rFonts w:cs="Verdana" w:ascii="Verdana" w:hAnsi="Verdana"/>
          <w:sz w:val="20"/>
          <w:szCs w:val="20"/>
        </w:rPr>
        <w:t xml:space="preserve"> hallgató között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tem vállalja a doktorjelölt felkészítését a tudományos fokozat megszerzésére, ennek keretében biztosítja szakirányú kutatásokban való részvételét és gyakorlati tapasztalatok szerzését az értekezés elkészítése érdekében.</w:t>
        <w:tab/>
        <w:br/>
        <w:t xml:space="preserve">Az Egyetem képviselője e kötelezettségek teljesítésében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 xml:space="preserve">_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_  Doktori Iskola vezetője</w:t>
        <w:tab/>
        <w:br/>
        <w:t xml:space="preserve">A doktori képzési program cím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br/>
        <w:t xml:space="preserve">Az alprogram címe (ha van)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ktorjelölt felkérésre heti 4-6 órában szemináriumokat és gyakorlatokat vezethet, írásban megkötött szerződés alapján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Verdana" w:ascii="Verdana" w:hAnsi="Verdana"/>
          <w:sz w:val="20"/>
          <w:szCs w:val="20"/>
        </w:rPr>
        <w:t>A doktorandusz teljesíti a szerződéssel kapcsolatos adminisztratív kötelezettségeket, azaz a kellő formai és tartalmi követelmények teljesítése mellett, havonta munkaidő-nyilvántartást és szakmai beszámolót ad le a kutatásvezetőjének elfogadás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doktorjelölt köteles az iskola vezetője és/vagy az okt. programvezető utasításai szerint az 2. és 3. pontban írt feladatokat teljesíteni. Munkáját a …………………………..……….. Kar (Kutatóintézet) ……………………………………..…… Doktori Iskolájában/Tanszékén végzi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oktorjelölt részére …………….,- Ft/hó, azaz: ………………………………………………………Ft/hó ösztöndíj kerül kifizetésre. </w:t>
        <w:tab/>
        <w:br/>
        <w:t>A képzést biztosító pályázati projekt (szerződés) tárgya (címe):</w:t>
        <w:tab/>
        <w:t xml:space="preserve">„Intelligens élettudományi technológiák, módszertanok, alkalmazások fejlesztése és innovatív folyamatok, szolgáltatások kialakítása a szegedi tudásbázisra építve” című </w:t>
      </w:r>
      <w:r>
        <w:rPr>
          <w:rFonts w:cs="Verdana" w:ascii="Verdana" w:hAnsi="Verdana"/>
          <w:b/>
          <w:sz w:val="20"/>
          <w:szCs w:val="20"/>
        </w:rPr>
        <w:t>EFOP-3.6.1-16-2016-00008</w:t>
      </w:r>
      <w:r>
        <w:rPr>
          <w:rFonts w:cs="Verdana" w:ascii="Verdana" w:hAnsi="Verdana"/>
          <w:sz w:val="20"/>
          <w:szCs w:val="20"/>
        </w:rPr>
        <w:t xml:space="preserve"> azonosítóval rendelkező pályázaton belül </w:t>
      </w:r>
    </w:p>
    <w:p>
      <w:pPr>
        <w:pStyle w:val="Normal"/>
        <w:spacing w:before="0" w:after="18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émaszám: </w:t>
      </w:r>
      <w:r>
        <w:rPr>
          <w:rFonts w:cs="BookmanOldStyle;Times New Roman" w:ascii="BookmanOldStyle;Times New Roman" w:hAnsi="BookmanOldStyle;Times New Roman"/>
          <w:b/>
          <w:sz w:val="22"/>
          <w:szCs w:val="22"/>
        </w:rPr>
        <w:t>0U112 24 12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sz w:val="20"/>
          <w:szCs w:val="20"/>
        </w:rPr>
        <w:t>Az ösztöndíj havonta a következő pénzintézethez utalható:</w:t>
        <w:tab/>
        <w:br/>
        <w:br/>
        <w:t>Pénzintézet neve: ………………………………………………………………………………..</w:t>
        <w:br/>
        <w:t>Címe: ……………………………………………………………………………………………</w:t>
        <w:br/>
        <w:t>A doktorjelölt számlaszáma: 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len szerződés 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hatály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Jelen szerződést az Egyetem a témavezető javaslatára azonnali hatállyal egyoldalúan felmondhatja, ha a doktorjelölt nem jelenti be az illetékes Doktori iskola vezetőjének, hogy munkaviszonyt, vagy munkavégzésre irányuló egyéb jogviszonyt léte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 szerződéssel társadalombiztosítási jogviszony nem létesül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yebekben a doktorjelölt jogaira és kötelezettségeire a felsőoktatásról szóló </w:t>
      </w:r>
      <w:r>
        <w:rPr>
          <w:rFonts w:cs="Verdana" w:ascii="Verdana" w:hAnsi="Verdana"/>
          <w:i/>
          <w:sz w:val="20"/>
          <w:szCs w:val="20"/>
        </w:rPr>
        <w:t>2005. évi CXXXIX. törvény 68. §-a,</w:t>
      </w:r>
      <w:r>
        <w:rPr>
          <w:rFonts w:cs="Verdana" w:ascii="Verdana" w:hAnsi="Verdana"/>
          <w:sz w:val="20"/>
          <w:szCs w:val="20"/>
        </w:rPr>
        <w:t xml:space="preserve"> a doktori képzés, a doktori fokozat odaítélésének eljárási szabályairól, valamint a képzésben résztvevők egyes jogairól és kötelességeiről az általuk fizetendő díjakról és térítésekről szóló mindenkor hatályos Kormányrendelet, valamint az SZTE Doktori fokozatszerzés és doktori képzési szabályzatának vonatkozó rendelkezési irányadók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ged, 201..….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>…………………………….</w:t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ab/>
        <w:tab/>
        <w:t>Dr. Kemény Lajos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spacing w:before="0" w:after="480"/>
        <w:jc w:val="both"/>
        <w:rPr/>
      </w:pPr>
      <w:r>
        <w:rPr/>
        <w:tab/>
        <w:t>doktorjelölt</w:t>
        <w:tab/>
        <w:t>doktori iskola vezetője</w:t>
        <w:tab/>
        <w:t>tudományos rektorhelyettes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>…………………………….</w:t>
        <w:tab/>
        <w:t>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>Dr. Görög Márta</w:t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>szakmai vezető</w:t>
        <w:tab/>
        <w:t>Alprojektvezető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.</w:t>
        <w:tab/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>Maróti Péter</w:t>
        <w:tab/>
        <w:t>Pinjung Piroska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>kötelezettségvállaló/</w:t>
        <w:tab/>
        <w:t>pénzügyi ellenjegyző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>projektmenedzser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lléklet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ját forrásból finanszírozott PhD/doktorjelölti ösztöndíjas szerződéshez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émaszám, pályázati program felelőse tölti ki!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ulírott nyilatkozom, hogy a 0U112 24 12 témaszámon kezelt EFOP-3.6.1-16-2016-00008 azonosítóval rendelkező pályázat pénzkerete a csatolt szerződésben szereplő összegű és időtartamú PhD ösztöndíj kifizetéséhez szükséges előirányzatot tartalmazz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tum: 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/>
        <w:t xml:space="preserve">Pinjung Piroska 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jc w:val="both"/>
        <w:rPr/>
      </w:pPr>
      <w:r>
        <w:rPr/>
        <w:tab/>
        <w:t xml:space="preserve">pénzügyi ellenjegyző 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azdasági és Műszaki Főigazgatóság tölti ki!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ent megjelölt ……………………………………………………….…………………………... témaszámon a csatolt szerződésben szerepelő összegű és időtartamú PhD/doktorjelölti ösztöndíj kifizetéséhez szükséges előirányzat ………………………….…...……………… - tól ………………………….…………………. – ig a ………………………………………….. számú kötelezettségvállalással biztosított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átum: 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láí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ktsz: EFOP361-00008/2017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1:00Z</dcterms:created>
  <dc:creator>Rendszergazda</dc:creator>
  <dc:description/>
  <cp:keywords/>
  <dc:language>en-US</dc:language>
  <cp:lastModifiedBy>Czakó Kata</cp:lastModifiedBy>
  <cp:lastPrinted>2011-08-25T09:08:00Z</cp:lastPrinted>
  <dcterms:modified xsi:type="dcterms:W3CDTF">2017-05-22T09:35:00Z</dcterms:modified>
  <cp:revision>9</cp:revision>
  <dc:subject/>
  <dc:title>átadás átvételi</dc:title>
</cp:coreProperties>
</file>