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>beszámoló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ktorjelölt részér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>Intelligens élettudományi technológiák, módszertanok, alkalmazások fejlesztése és innovatív folyamatok, szolgáltatások kialakítása a szegedi tudásbázisra építve” című EFOP-3.6.1-16-2016-00008 azonosítóval rendelkező pályázaton belü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6228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pacing w:before="60" w:after="6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Doktorjelölt nev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szCs w:val="22"/>
              </w:rPr>
            </w:pPr>
            <w:r>
              <w:rPr>
                <w:rFonts w:cs="Verdana" w:ascii="Verdana" w:hAnsi="Verdana"/>
                <w:b w:val="false"/>
                <w:szCs w:val="2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pacing w:before="60" w:after="6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Doktori Iskola megnevezése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szCs w:val="22"/>
              </w:rPr>
            </w:pPr>
            <w:r>
              <w:rPr>
                <w:rFonts w:cs="Verdana" w:ascii="Verdana" w:hAnsi="Verdana"/>
                <w:b w:val="false"/>
                <w:szCs w:val="2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pacing w:before="60" w:after="6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Kutatási Témavezető nev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szCs w:val="22"/>
              </w:rPr>
            </w:pPr>
            <w:r>
              <w:rPr>
                <w:rFonts w:cs="Verdana" w:ascii="Verdana" w:hAnsi="Verdana"/>
                <w:b w:val="false"/>
                <w:szCs w:val="2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pacing w:before="60" w:after="6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Vonatkozási időszak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b w:val="false"/>
                <w:szCs w:val="22"/>
              </w:rPr>
              <w:t>2017. …………………..hónap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pacing w:before="60" w:after="6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Kutatási téma megnevezés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szCs w:val="22"/>
              </w:rPr>
            </w:pPr>
            <w:r>
              <w:rPr>
                <w:rFonts w:cs="Verdana" w:ascii="Verdana" w:hAnsi="Verdana"/>
                <w:b w:val="false"/>
                <w:szCs w:val="2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pacing w:before="60" w:after="6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Projektmenedzser részéről hitelesítés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szCs w:val="22"/>
              </w:rPr>
            </w:pPr>
            <w:r>
              <w:rPr>
                <w:rFonts w:cs="Verdana" w:ascii="Verdana" w:hAnsi="Verdana"/>
                <w:b w:val="false"/>
                <w:szCs w:val="22"/>
              </w:rPr>
            </w:r>
          </w:p>
          <w:p>
            <w:pPr>
              <w:pStyle w:val="Cimzettcimvaros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………………………………………………</w:t>
            </w:r>
            <w:r>
              <w:rPr>
                <w:rFonts w:cs="Verdana" w:ascii="Verdana" w:hAnsi="Verdana"/>
                <w:szCs w:val="22"/>
              </w:rPr>
              <w:t>.</w:t>
              <w:br/>
              <w:t xml:space="preserve">   Maróti Péter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</w:r>
          </w:p>
        </w:tc>
      </w:tr>
    </w:tbl>
    <w:p>
      <w:pPr>
        <w:pStyle w:val="Cimzettint"/>
        <w:tabs>
          <w:tab w:val="clear" w:pos="708"/>
          <w:tab w:val="left" w:pos="1416" w:leader="none"/>
        </w:tabs>
        <w:spacing w:lineRule="auto" w:line="360" w:before="600" w:after="0"/>
        <w:rPr>
          <w:rFonts w:ascii="Verdana" w:hAnsi="Verdana" w:cs="Verdana"/>
          <w:b w:val="false"/>
          <w:b w:val="false"/>
          <w:szCs w:val="22"/>
        </w:rPr>
      </w:pPr>
      <w:r>
        <w:rPr>
          <w:rFonts w:cs="Verdana" w:ascii="Verdana" w:hAnsi="Verdana"/>
          <w:b w:val="false"/>
          <w:szCs w:val="22"/>
        </w:rPr>
      </w:r>
      <w:r>
        <w:br w:type="page"/>
      </w:r>
    </w:p>
    <w:p>
      <w:pPr>
        <w:pStyle w:val="Heading1"/>
        <w:jc w:val="center"/>
        <w:rPr/>
      </w:pPr>
      <w:r>
        <w:rPr>
          <w:rFonts w:cs="Verdana" w:ascii="Verdana" w:hAnsi="Verdana"/>
          <w:sz w:val="22"/>
          <w:szCs w:val="22"/>
        </w:rPr>
        <w:t>Kutatási beszámoló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2017……………………hónap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(fél-egy oldal terjedelemben kérjük megadni a hallgató által, adott hónapban tervezett és elvégzett feladatokat, kísérleteket, főbb tevékenységeket, akár oktatási, akár képzési tevékenységet, konferencia részvételt, a doktorjelölti szerződéssel összhangban teljesített feladatokat, stb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Ha több hónapon átnyúló feladatról van szó, akkor az adott szövegrész ismételhető, de kérjük megjelölni a tervezett befejezést, illetve készültségi fokot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Elvégzett feladatok leírásához példa: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tbl>
      <w:tblPr>
        <w:tblW w:w="8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5"/>
      </w:tblGrid>
      <w:tr>
        <w:trPr>
          <w:trHeight w:val="4957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2"/>
                <w:szCs w:val="22"/>
              </w:rPr>
              <w:t xml:space="preserve">A hónapra tervezett kísérletes tevékenységek megnevezése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címszerű fogalmazásban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A kísérletet/eket elvégeztem/tük. A kísérlet eredménye igazolta feltételezésünket, mely alapján megállapítható ………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VAGY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2"/>
                <w:szCs w:val="22"/>
              </w:rPr>
              <w:t>A kísérletből nem tudtunk következtetést levonni, mert … Mindezek alapján meg kell, ismételjük „x” alkalommal, vagy módosítva, arra figyelve, hogy stb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A kísérlet az alábbi tevékenységek mentén tovább folytatom még ….. hónapig a munka természete miatt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Stb. (rövid tömör szöveg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VAGY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Az irodalomban, adatbázisokban található adatok alapján új munkahipotézist állítottam fel. A hipotézis ellenőrzésére a következő kísérlet terveztem…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eged, 2017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------------------------------</w:t>
        <w:tab/>
        <w:tab/>
        <w:tab/>
        <w:tab/>
        <w:t>--------------------------doktorjelölt</w:t>
        <w:tab/>
        <w:tab/>
        <w:tab/>
        <w:tab/>
        <w:tab/>
        <w:tab/>
        <w:t>intézeti/tanszéki javaslattevő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DIN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2984500" cy="2063115"/>
          <wp:effectExtent l="0" t="0" r="0" b="0"/>
          <wp:wrapTight wrapText="bothSides">
            <wp:wrapPolygon edited="0">
              <wp:start x="-58" y="0"/>
              <wp:lineTo x="-58" y="21478"/>
              <wp:lineTo x="21600" y="21478"/>
              <wp:lineTo x="21600" y="0"/>
              <wp:lineTo x="-58" y="0"/>
            </wp:wrapPolygon>
          </wp:wrapTight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206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>Szegedi Tudományegyetem</w:t>
    </w:r>
  </w:p>
  <w:p>
    <w:pPr>
      <w:pStyle w:val="Foo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Cím: 6720 Szeged, Dugonics tér 13.</w:t>
    </w:r>
  </w:p>
  <w:p>
    <w:pPr>
      <w:pStyle w:val="Footer"/>
      <w:tabs>
        <w:tab w:val="clear" w:pos="4536"/>
        <w:tab w:val="clear" w:pos="9072"/>
        <w:tab w:val="left" w:pos="3300" w:leader="none"/>
      </w:tabs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www.u-szeged.hu</w:t>
    </w:r>
  </w:p>
  <w:p>
    <w:pPr>
      <w:pStyle w:val="Foo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www.palyazat.gov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943610" cy="943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rFonts w:cs="DINPro-Bold;Arial" w:ascii="DINPro-Bold;Arial" w:hAnsi="DINPro-Bold;Arial"/>
        <w:i/>
        <w:iCs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85420</wp:posOffset>
              </wp:positionH>
              <wp:positionV relativeFrom="paragraph">
                <wp:posOffset>96520</wp:posOffset>
              </wp:positionV>
              <wp:extent cx="65493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6pt;margin-top:7.6pt;width:0pt;height:0pt" type="_x0000_t32">
              <v:stroke color="#92d050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DINPro-Bold;Arial" w:ascii="DINPro-Bold;Arial" w:hAnsi="DINPro-Bold;Arial"/>
        <w:i/>
        <w:iCs/>
        <w:sz w:val="20"/>
        <w:szCs w:val="20"/>
      </w:rPr>
      <w:t>EFOP-3.6.1-16-2016-00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imzettint">
    <w:name w:val="Cimzett_int"/>
    <w:basedOn w:val="Normal"/>
    <w:next w:val="Cimzettcimvaros"/>
    <w:qFormat/>
    <w:pPr>
      <w:spacing w:before="1560" w:after="0"/>
    </w:pPr>
    <w:rPr>
      <w:rFonts w:ascii="Tahoma" w:hAnsi="Tahoma" w:cs="Tahoma"/>
      <w:b/>
      <w:sz w:val="22"/>
      <w:szCs w:val="20"/>
    </w:rPr>
  </w:style>
  <w:style w:type="paragraph" w:styleId="Cimzettcimvaros">
    <w:name w:val="Cimzett_cim_varos"/>
    <w:basedOn w:val="Normal"/>
    <w:next w:val="Normal"/>
    <w:qFormat/>
    <w:pPr/>
    <w:rPr>
      <w:rFonts w:ascii="Tahoma" w:hAnsi="Tahoma" w:cs="Tahom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07:00Z</dcterms:created>
  <dc:creator>Rendszergazda</dc:creator>
  <dc:description/>
  <cp:keywords/>
  <dc:language>en-US</dc:language>
  <cp:lastModifiedBy>Hódi Adrienn</cp:lastModifiedBy>
  <cp:lastPrinted>2012-10-04T14:52:00Z</cp:lastPrinted>
  <dcterms:modified xsi:type="dcterms:W3CDTF">2017-04-12T12:43:00Z</dcterms:modified>
  <cp:revision>6</cp:revision>
  <dc:subject/>
  <dc:title>átadás átvételi</dc:title>
</cp:coreProperties>
</file>