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ZÁMOLÁ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aját gépkocsi hivatalos célú belföldi/külföldi használatáról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bookmarkStart w:id="0" w:name="OLE_LINK2"/>
      <w:bookmarkStart w:id="1" w:name="OLE_LINK1"/>
      <w:r>
        <w:rPr>
          <w:rFonts w:cs="Arial" w:ascii="Arial" w:hAnsi="Arial"/>
        </w:rPr>
        <w:t xml:space="preserve">Név: </w:t>
        <w:tab/>
      </w:r>
      <w:bookmarkEnd w:id="0"/>
      <w:bookmarkEnd w:id="1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eti egység: </w:t>
        <w:tab/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kocsi forgalmi rendszáma: </w:t>
        <w:tab/>
        <w:t xml:space="preserve"> Költségviselő témaszám: </w:t>
      </w:r>
      <w:r>
        <w:rPr>
          <w:rFonts w:cs="Arial" w:ascii="Arial" w:hAnsi="Arial"/>
          <w:b/>
        </w:rPr>
        <w:t>24 12 0U1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tett út során elszámolható üzemanyag-fogyasztá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25"/>
        <w:gridCol w:w="1444"/>
        <w:gridCol w:w="1577"/>
        <w:gridCol w:w="1409"/>
        <w:gridCol w:w="127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zás időpont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élállomás megnevezé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érkép szer. táv. (k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állomáson megtett k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Összesen megtett k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norma átalány (l/100km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anyag költség elszámolá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értéke a NAV által közzétett üzemanyagár Ft/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 értéke Kormányrendelet által meghatározott üzemanyagnorma l/100 k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 értéke az adott időszakban megtett kilométerek szá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ámoló képle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Üzemanyag költség:</w:t>
        <w:tab/>
        <w:tab/>
        <w:tab/>
        <w:t>A x (B/100) x 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Fenntartási költség:</w:t>
        <w:tab/>
        <w:tab/>
        <w:tab/>
        <w:t>C km x 15 F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/>
        <w:t>Gépkocsira elszámolható költség:</w:t>
        <w:tab/>
        <w:t>Üzemanyag költség + Fenntartási költség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43"/>
        <w:gridCol w:w="241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ítá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Ft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…….............................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tatási ügyintéző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zámoló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örög Már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vezető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üldő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óti Pét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jung Piroska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vállaló/projektmenedzs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ellenjegyző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</w:rPr>
      <w:t>Szegedi Tudományegyetem Kiküldetési Szabályzata</w:t>
      <w:tab/>
      <w:t>6. számú melléklet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0257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rebuchet MS" w:hAnsi="Trebuchet MS" w:cs="Trebuchet MS"/>
      <w:sz w:val="26"/>
      <w:u w:val="single"/>
      <w:lang w:val="hu-HU" w:bidi="ar-SA"/>
    </w:rPr>
  </w:style>
  <w:style w:type="character" w:styleId="Cmsor2Char">
    <w:name w:val="Címsor 2 Char"/>
    <w:qFormat/>
    <w:rPr>
      <w:rFonts w:ascii="Trebuchet MS" w:hAnsi="Trebuchet MS" w:cs="Trebuchet MS"/>
      <w:b/>
      <w:bCs/>
      <w:sz w:val="120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8:00Z</dcterms:created>
  <dc:creator>GSZ</dc:creator>
  <dc:description/>
  <cp:keywords/>
  <dc:language>en-US</dc:language>
  <cp:lastModifiedBy>Czakó Kata</cp:lastModifiedBy>
  <cp:lastPrinted>2016-05-20T09:30:00Z</cp:lastPrinted>
  <dcterms:modified xsi:type="dcterms:W3CDTF">2017-10-03T09:37:00Z</dcterms:modified>
  <cp:revision>17</cp:revision>
  <dc:subject/>
  <dc:title>Iktatószám:…………</dc:title>
</cp:coreProperties>
</file>