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EDÉ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aját gépkocsi hivatalos célú belföldi/külföldi használatá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0" w:name="OLE_LINK2"/>
      <w:bookmarkStart w:id="1" w:name="OLE_LINK1"/>
      <w:r>
        <w:rPr>
          <w:rFonts w:cs="Arial" w:ascii="Arial" w:hAnsi="Arial"/>
        </w:rPr>
        <w:t xml:space="preserve">Név: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egysé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iselő témaszám: </w:t>
      </w:r>
      <w:r>
        <w:rPr>
          <w:rFonts w:cs="Arial" w:ascii="Arial" w:hAnsi="Arial"/>
          <w:b/>
        </w:rPr>
        <w:t>24 12 0U11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saját gépkocsi igénybevételét 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tvonalon, </w:t>
        <w:tab/>
        <w:t xml:space="preserve"> km engedélyezem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élállomáson megtett kilométerek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Összes megtett kilométer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gépkocsi igénybevételi szükségességének indoklása (gazdaságossági számítás, megtakarított vasúti, autóbuszköltség, szállodaköltség, gépkocsi használat nélkül mibe került volna az ú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tulajdono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típusa: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almi rendszáma: </w:t>
        <w:tab/>
        <w:t xml:space="preserve"> Motor hengerűrtartalma.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yasztási alapnorma átalány: </w:t>
        <w:tab/>
        <w:t xml:space="preserve"> Üzemanyag fajtá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CASCO biztosítási kötvény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épjármű KFB biztosítási kötvény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llított személyek száma: </w:t>
        <w:tab/>
        <w:t xml:space="preserve"> fő</w:t>
      </w:r>
    </w:p>
    <w:p>
      <w:pPr>
        <w:pStyle w:val="Normal"/>
        <w:tabs>
          <w:tab w:val="clear" w:pos="709"/>
          <w:tab w:val="right" w:pos="4536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Név </w:t>
        <w:tab/>
        <w:tab/>
        <w:t>Szolg. beosztás</w:t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</w:t>
        <w:tab/>
        <w:t>……………….……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épkocsivezető hibájából eredő kár vagy baleset esetén a gépkocsi vezetője a felelős, az intézményt kártérítési kötelezettség nem terhel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…….............................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07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elmező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ő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örög Márta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óti Pét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ung Pirosk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vezető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vállaló/projektmenedzs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>Szegedi Tudományegyetem Kiküldetési Szabályzata</w:t>
      <w:tab/>
      <w:t>5. számú melléklet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0257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4:00Z</dcterms:created>
  <dc:creator>GSZ</dc:creator>
  <dc:description/>
  <cp:keywords/>
  <dc:language>en-US</dc:language>
  <cp:lastModifiedBy>Czakó Kata</cp:lastModifiedBy>
  <cp:lastPrinted>2016-05-20T09:30:00Z</cp:lastPrinted>
  <dcterms:modified xsi:type="dcterms:W3CDTF">2018-01-17T12:18:00Z</dcterms:modified>
  <cp:revision>10</cp:revision>
  <dc:subject/>
  <dc:title>Iktatószám:…………</dc:title>
</cp:coreProperties>
</file>