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ímzett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[a neve, címe]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AJÁNLATKÉR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Cím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jük, az alábbi szállás igényre vonatkozóan szíveskedjenek megküldeni árajánlatukat, </w:t>
      </w:r>
      <w:r>
        <w:rPr>
          <w:rFonts w:cs="Times New Roman" w:ascii="Times New Roman" w:hAnsi="Times New Roman"/>
          <w:b/>
          <w:sz w:val="24"/>
          <w:szCs w:val="24"/>
        </w:rPr>
        <w:t xml:space="preserve">20  .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-án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óráig</w:t>
      </w:r>
      <w:r>
        <w:rPr>
          <w:rFonts w:cs="Times New Roman" w:ascii="Times New Roman" w:hAnsi="Times New Roman"/>
          <w:sz w:val="24"/>
          <w:szCs w:val="24"/>
        </w:rPr>
        <w:t xml:space="preserve">, az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email címre/cím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rgy: </w:t>
        <w:tab/>
        <w:tab/>
        <w:tab/>
        <w:t>Belföldi szállás biztosí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rkezés: </w:t>
        <w:tab/>
        <w:tab/>
        <w:t xml:space="preserve">20.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.[hó, nap]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vozás: </w:t>
        <w:tab/>
        <w:tab/>
        <w:t xml:space="preserve">20.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.[hó, nap]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jszakák száma: 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</w:t>
      </w:r>
      <w:r>
        <w:rPr>
          <w:rFonts w:cs="Times New Roman" w:ascii="Times New Roman" w:hAnsi="Times New Roman"/>
          <w:sz w:val="24"/>
          <w:szCs w:val="24"/>
        </w:rPr>
        <w:t xml:space="preserve"> é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dégek száma: 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</w:t>
      </w:r>
      <w:r>
        <w:rPr>
          <w:rFonts w:cs="Times New Roman" w:ascii="Times New Roman" w:hAnsi="Times New Roman"/>
          <w:sz w:val="24"/>
          <w:szCs w:val="24"/>
        </w:rPr>
        <w:t xml:space="preserve"> fő (18–70 év között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obák száma: 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</w:t>
      </w:r>
      <w:r>
        <w:rPr>
          <w:rFonts w:cs="Times New Roman" w:ascii="Times New Roman" w:hAnsi="Times New Roman"/>
          <w:sz w:val="24"/>
          <w:szCs w:val="24"/>
        </w:rPr>
        <w:t xml:space="preserve"> d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helyezés: 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.[pl. 1 db egyágyas szoba és 2 db különálló kétágyas szoba]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llenszolgáltatás összegét </w:t>
      </w:r>
      <w:r>
        <w:rPr/>
        <w:t>az alábbi formában kérjük megadn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805"/>
        <w:gridCol w:w="1940"/>
        <w:gridCol w:w="1803"/>
        <w:gridCol w:w="2181"/>
      </w:tblGrid>
      <w:tr>
        <w:trPr>
          <w:trHeight w:val="82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ységá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ettó Ft/szoba/éj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ységá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bruttó Ft/szoba/éj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obák szá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b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sszesen á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bruttó Ft/össz. szoba/össz. éj)</w:t>
            </w:r>
          </w:p>
        </w:tc>
      </w:tr>
      <w:tr>
        <w:trPr>
          <w:trHeight w:val="82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egyágyas szob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 fő részére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kétágyas szob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 fő részére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ységá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ettó Ft/fő/éj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ységá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bruttó Ft/fő/éj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dégek szá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fő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sszesen á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bruttó Ft/össz. fő/össz. éj)</w:t>
            </w:r>
          </w:p>
        </w:tc>
      </w:tr>
      <w:tr>
        <w:trPr>
          <w:trHeight w:val="82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genforgalmi adó (IFA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jánlati ár összes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bruttó Ft IFA-val/össz. szoba/össz. fő/össz. éj)</w:t>
            </w:r>
          </w:p>
        </w:tc>
      </w:tr>
      <w:tr>
        <w:trPr>
          <w:trHeight w:val="828" w:hRule="atLeast"/>
        </w:trPr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dösszesen fizetendő: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zetési mód: </w:t>
        <w:tab/>
        <w:tab/>
        <w:t xml:space="preserve">Átutalással, </w:t>
      </w:r>
      <w:r>
        <w:rPr>
          <w:rFonts w:cs="Times New Roman" w:ascii="Times New Roman" w:hAnsi="Times New Roman"/>
          <w:sz w:val="24"/>
          <w:szCs w:val="24"/>
          <w:highlight w:val="yellow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napon belüli fizetési határidőv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ámlázási cím: </w:t>
        <w:tab/>
        <w:t>Szegedi Tudományegyetem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20 Szeged, Dugonics tér 13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szám: 15329815-2-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eged, 20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</w:t>
      </w:r>
    </w:p>
    <w:sectPr>
      <w:headerReference w:type="default" r:id="rId2"/>
      <w:type w:val="nextPage"/>
      <w:pgSz w:w="11906" w:h="16838"/>
      <w:pgMar w:left="1134" w:right="1134" w:gutter="0" w:header="284" w:top="92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mbria" w:hAnsi="Cambria" w:eastAsia="Cambria" w:cs="Cambria"/>
      <w:sz w:val="24"/>
      <w:szCs w:val="24"/>
      <w:lang w:val="en-US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Cambria" w:hAnsi="Cambria" w:eastAsia="Cambria" w:cs="Cambri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8:34:00Z</dcterms:created>
  <dc:creator>Agócsi Lilla</dc:creator>
  <dc:description/>
  <cp:keywords/>
  <dc:language>en-US</dc:language>
  <cp:lastModifiedBy>Szalai-Vincze Katalin</cp:lastModifiedBy>
  <dcterms:modified xsi:type="dcterms:W3CDTF">2017-10-24T19:20:00Z</dcterms:modified>
  <cp:revision>5</cp:revision>
  <dc:subject/>
  <dc:title/>
</cp:coreProperties>
</file>