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ELHASZNÁLÁSI SZERZŐDÉ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I. MÉRFÖLDKŐ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ly létrejött egyrészről a Szegedi Tudományegyetem 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 tanszék/egység, mint felhasználó,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ásrészről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..…születési név:……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yja neve: ………………………………………..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óazonosító jel: …………..……………….... TAJ szám: ………………………………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ületési hely, idő: ……………………………….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 lakhelye: 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yugdíj típusa:…….………….……jogosultság kezdete:………………………….. ……………. 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ab/>
        <w:t>nem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nt szerző között a mai napon az alábbi feltételekke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</w:t>
        <w:tab/>
        <w:t>A szerző a jelen szerződéssel átruházza a felhasználóra az alábbi szerzői jogi védelem alatt álló alkotásának teljes és korlátlan felhasználási jogát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  <w:r>
        <w:rPr>
          <w:rFonts w:ascii="Bookman Old Style" w:hAnsi="Bookman Old Style"/>
          <w:sz w:val="22"/>
          <w:szCs w:val="22"/>
        </w:rPr>
        <w:t>II. mérföldkő.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A szerző köteles a már kész alkotást – a felhasználó igényeinek megfelelően –……….…… </w:t>
      </w:r>
      <w:r>
        <w:rPr>
          <w:rFonts w:ascii="Bookman Old Style" w:hAnsi="Bookman Old Style"/>
          <w:sz w:val="22"/>
          <w:szCs w:val="22"/>
          <w:u w:val="single"/>
        </w:rPr>
        <w:t xml:space="preserve">példányszámban/adathordozón </w:t>
      </w:r>
      <w:r>
        <w:rPr>
          <w:rFonts w:ascii="Bookman Old Style" w:hAnsi="Bookman Old Style"/>
          <w:sz w:val="22"/>
          <w:szCs w:val="22"/>
        </w:rPr>
        <w:t xml:space="preserve">a felhasználó rendelkezésére bocsátani, egyben a  szerző hozzájárul ahhoz, hogy a felhasználó az átadott alkotást felhasználja. 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 A felek megállapodnak, hogy a szerzőt az 1. pontban körülírt szerzői alkotás felhasználásáért …………………… Ft illeti meg ……….…………. pénzügyi keret terhére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, melyből a </w:t>
      </w:r>
      <w:r>
        <w:rPr>
          <w:rFonts w:ascii="Bookman Old Style" w:hAnsi="Bookman Old Style"/>
          <w:b/>
          <w:sz w:val="22"/>
          <w:szCs w:val="22"/>
        </w:rPr>
        <w:t>szerzői</w:t>
      </w:r>
      <w:r>
        <w:rPr>
          <w:rFonts w:ascii="Bookman Old Style" w:hAnsi="Bookman Old Style"/>
          <w:sz w:val="22"/>
          <w:szCs w:val="22"/>
        </w:rPr>
        <w:t xml:space="preserve"> vagyoni jogok átruházása: ……………..……….  azaz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………………… </w:t>
      </w:r>
      <w:r>
        <w:rPr>
          <w:rFonts w:ascii="Bookman Old Style" w:hAnsi="Bookman Old Style"/>
          <w:sz w:val="22"/>
          <w:szCs w:val="22"/>
        </w:rPr>
        <w:t>Ft, azaz ……………………………………………………..……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munkavégzésért járó díjazás: ………………………. % azaz …………….. 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zaz …………………………………………….. Ft. 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 feladatot a szerző: ………………………..-tól ……………………..-ig végzi el.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izárólag vagyoni értékű jog átruházása esetén a szerző nem minősül biztosítottnak, mert az 1) pontban körülírt már kész, megalkotott művének felhasználási jogát ruházza át a felhasználóra, tehát a szerző a felhasználó megbízásából nem végez munkát. 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3.  A felhasználási szerződés 3 példányban készült, melyből egy példányt a szerző átvett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mennyiben a közölt adatokban, leadott igazolásokban a mű átadása előtt változás történik, úgy a szerző azokat haladéktalanul köteles bejelenteni, új igazolást leadni.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 A felhasználási jog átadásáért járó díjat a szerző a következő bankszámlára számra kérem utalni: pénzintézet neve: …………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számlaszám:</w:t>
      </w:r>
      <w:r>
        <w:rPr>
          <w:rFonts w:ascii="Bookman Old Style" w:hAnsi="Bookman Old Style"/>
          <w:sz w:val="28"/>
          <w:szCs w:val="28"/>
        </w:rPr>
        <w:t>--</w:t>
      </w:r>
      <w:r>
        <w:rPr>
          <w:rFonts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 Vegyes és záró rendelkezések:</w:t>
      </w:r>
    </w:p>
    <w:p>
      <w:pPr>
        <w:pStyle w:val="Normal"/>
        <w:ind w:first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, Szerző felelősséget vállal az 1. pontban körülírt alkotás eredetiségéért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A jelen szerződésben nem szabályozott kérdésekben a szerzői jogról szóló 1999. évi LXXVI. tv. és annak végrehajtására kiadott jogszabályok, valamint a Ptk. rendelkezései az irányadók.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c, A feladat teljesítésének igazolására a felhasználó részéről   …………………………. jogosult. 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t a felek elolvasás után, mint akaratukkal mindenben megegyezőt jóváhagyólag írják alá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zeged,   201.. év……….. hó ……….. 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erző                                                                       </w:t>
        <w:tab/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felhasználó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szer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szerző</w:t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ljesítés igazolás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felhasználási szerződés 6.c pontja alapján alulírott …………………….……………  igazolom, hogy a ……………………..………………….. szerzőtől az 1. pontban meghatározott kész, megalkotott művet elfogadom, azt a megadott formában átvettem, ezért a 2. pont szerinti díjazásra a felhasználó jogosult, mely összeg </w:t>
      </w:r>
      <w:r>
        <w:rPr>
          <w:rFonts w:cs="BookmanOldStyle" w:ascii="BookmanOldStyle" w:hAnsi="BookmanOldStyle"/>
          <w:b/>
          <w:sz w:val="22"/>
          <w:szCs w:val="22"/>
        </w:rPr>
        <w:t>0U112 24 12</w:t>
      </w:r>
      <w:bookmarkStart w:id="0" w:name="_GoBack"/>
      <w:bookmarkEnd w:id="0"/>
      <w:r>
        <w:rPr>
          <w:rFonts w:ascii="Bookman Old Style" w:hAnsi="Bookman Old Style"/>
          <w:sz w:val="22"/>
          <w:szCs w:val="22"/>
        </w:rPr>
        <w:t xml:space="preserve"> pénzügyi keret (témaszám) terhére kifizethető.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öbb naptári évet érintő</w:t>
      </w:r>
      <w:r>
        <w:rPr>
          <w:sz w:val="22"/>
          <w:szCs w:val="22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december hónap 31. napjáig .… %, amely ……………Ft arányos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év ………….. hónap ….. napjáig .… %, amely ……………Ft arányos díj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Összesen: 100%)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z elvégzett munka tartalmi értékelése alapján a megállapodás 3. pontjában foglalt megbízási díj az ott megjelölt pénzügyi keret terhére kifizethető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Szeged, 201…. év ………………hó ……….……nap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</w:t>
        <w:tab/>
        <w:tab/>
        <w:tab/>
        <w:t xml:space="preserve">P.H. …..……….……………………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felhasználó képviselőj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manOld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rFonts w:ascii="Calibri" w:hAnsi="Calibri"/>
          <w:b/>
          <w:caps/>
        </w:rPr>
        <w:t>Akkor kell kitölteni, amennyiben nyugdíjban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Iktsz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7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karakterek" w:customStyle="1">
    <w:name w:val="Lábjegyzet-karakterek"/>
    <w:qFormat/>
    <w:rsid w:val="00a4578f"/>
    <w:rPr>
      <w:vertAlign w:val="superscript"/>
    </w:rPr>
  </w:style>
  <w:style w:type="character" w:styleId="FootnoteCharacters">
    <w:name w:val="Footnote Characters"/>
    <w:qFormat/>
    <w:rsid w:val="00a4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a457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4578f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a4578f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a4578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9</Words>
  <Characters>6137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Hódi Adrienn</dc:creator>
  <dc:description/>
  <dc:language>en-US</dc:language>
  <cp:lastModifiedBy>Hódi Adrienn</cp:lastModifiedBy>
  <dcterms:modified xsi:type="dcterms:W3CDTF">2017-06-1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