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és Szolgáltatá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4 Szeged, Szentháromság u.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5034, 54-6767, e-mail: </w:t>
      </w:r>
      <w:hyperlink r:id="rId2">
        <w:r>
          <w:rPr>
            <w:rFonts w:eastAsia="Times New Roman" w:cs="Times New Roman" w:ascii="Times New Roman" w:hAnsi="Times New Roman"/>
            <w:color w:val="0000FF"/>
            <w:szCs w:val="20"/>
            <w:u w:val="single"/>
            <w:lang w:eastAsia="hu-HU"/>
          </w:rPr>
          <w:t>szollosy.ervin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r. Görög Márta szakmai vezető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 (szállítási cím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 határidő/részhatáridők (szerződéskötéstő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ásra jogosult személy neve és 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róti Péter, projektmenedzse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nerő/saját forrá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U112 24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0 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forrás összeté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részenként külön-külön és összesen, beleértve az opciót és a pozitív irányú mennyiségi eltérés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EFOP-3.6.1-16-2016-00008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telligens élettudományi technológiák, módszertanok, alkalmazások fejlesztése és innovatív folyamatok, szolgáltatások kialakítása a szegedi tudásbázisra építv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1. év 02. hónap 28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számla beérkezése 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Mellékletként csatolandó: részletes műszaki leírás; igénybekérő táblá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eredményez eszköz állománynövekedést (meglévő elhasználódott eszköz pótlásául szolgál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beszerzé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 / projektmenedzse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Maróti Péte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Pinjung Piros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4531"/>
        <w:gridCol w:w="4532"/>
      </w:tblGrid>
      <w:tr>
        <w:trPr/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2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lprojekt vezető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212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Dr. Görög Már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és Szolgáltatá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5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 xml:space="preserve">       Beszerzési és Szolgáltatási Irodavezető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3895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y.ervin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66</Words>
  <Characters>5293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7:00Z</dcterms:created>
  <dc:creator>Macsek Bernadett</dc:creator>
  <dc:description/>
  <dc:language>en-US</dc:language>
  <cp:lastModifiedBy>Czakó Kata</cp:lastModifiedBy>
  <dcterms:modified xsi:type="dcterms:W3CDTF">2017-05-19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