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8"/>
          <w:szCs w:val="28"/>
          <w:lang w:eastAsia="hu-HU"/>
        </w:rPr>
        <w:t>Anyag/eszköz- és szolgáltatás beszerzések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(protokoll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i/>
          <w:sz w:val="20"/>
          <w:szCs w:val="20"/>
          <w:u w:val="single"/>
          <w:lang w:eastAsia="hu-HU"/>
        </w:rPr>
        <w:t>Jogszabályi háttér és egyetemi előírások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A 2015. évi CXLIII. Közbeszerzési Törvény [Kbt.] értelmében a Szegedi Tudományegyetem beszerzései tekintetében a közbeszerzésre vonatkozó szabályok szerint kell eljárni. 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Kérjük, hogy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amikor felmerül az igény anyag/eszköz/szolgáltatás beszerzésére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,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mindenképpen vegyék fel a kapcsolatot a menedzsmenttel.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</w:t>
      </w:r>
    </w:p>
    <w:p>
      <w:pPr>
        <w:pStyle w:val="Normal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Anyag/eszköz- és szolgáltatás beszerzések pályázati ügyintézői: Czakó Kata és Szikszai Mónika ügyvivő szakértők, Telefon: +36 (62) 544-838, Belső mellék: 4838, E-mailek: </w:t>
      </w:r>
      <w:hyperlink r:id="rId2">
        <w:r>
          <w:rPr>
            <w:rStyle w:val="InternetLink"/>
            <w:rFonts w:ascii="Verdana" w:hAnsi="Verdana"/>
            <w:b/>
            <w:sz w:val="20"/>
            <w:szCs w:val="20"/>
          </w:rPr>
          <w:t>czako.kata@rekt.szte.hu</w:t>
        </w:r>
      </w:hyperlink>
      <w:r>
        <w:rPr>
          <w:rFonts w:ascii="Verdana" w:hAnsi="Verdana"/>
          <w:b/>
          <w:sz w:val="20"/>
          <w:szCs w:val="20"/>
        </w:rPr>
        <w:t xml:space="preserve"> és </w:t>
      </w:r>
      <w:r>
        <w:rPr>
          <w:rStyle w:val="InternetLink"/>
          <w:rFonts w:ascii="Verdana" w:hAnsi="Verdana"/>
          <w:b/>
          <w:sz w:val="20"/>
          <w:szCs w:val="20"/>
        </w:rPr>
        <w:t>szikszai.</w:t>
      </w:r>
      <w:hyperlink r:id="rId3">
        <w:r>
          <w:rPr>
            <w:rStyle w:val="InternetLink"/>
            <w:rFonts w:ascii="Verdana" w:hAnsi="Verdana"/>
            <w:b/>
            <w:sz w:val="20"/>
            <w:szCs w:val="20"/>
          </w:rPr>
          <w:t>monika.2@gmf.u-szeged.hu</w:t>
        </w:r>
      </w:hyperlink>
      <w:r>
        <w:rPr>
          <w:rFonts w:ascii="Verdana" w:hAnsi="Verdana"/>
          <w:b/>
          <w:sz w:val="20"/>
          <w:szCs w:val="20"/>
        </w:rPr>
        <w:t xml:space="preserve">  </w:t>
      </w:r>
      <w:r>
        <w:rPr>
          <w:rFonts w:ascii="Verdana" w:hAnsi="Verdana"/>
          <w:b/>
          <w:color w:val="FF0000"/>
          <w:sz w:val="20"/>
          <w:szCs w:val="20"/>
        </w:rPr>
        <w:t>FONTOS! Felmerülő igényt együttesen mindkét ügyintéző címére kérjük továbbítani!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A nem megfelelő beszerzési eljárás alkalmazása esetében az adott tétel az EFOP-3.6.1-16-2016-00008 pályázat keretein belül nem elszámolható.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Amennyiben a beszerezni kívánt anyag/eszköz-szolgáltatás értéke meghaladja a pályázat költségvetésében előirányzott összeget, szíveskedjenek az igénylőlapon feltüntetni, hogy a többlet forrás milyen témaszám terhére kerül elszámolásra.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>Igény bejelentés menete: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A projektben a témavezetők jogosultak a saját szakmai egységük költségvetésének felhasználásáról dönteni, kötelezettségeket ők vállalhatnak, így kérjük, hogy az adott téma vezetőjével egyeztetett és általuk engedélyezett igényeket küldjék meg számunkra, az </w:t>
      </w: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>adott egységnél kijelölt kapcsolattartókon keresztül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>!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 témavezetőtől, vagy kapcsolattartójától beérkező igényre a következő sablonokat legyenek kedvesek kitölteni és elektronikus formában megküldeni a beszerezni kívánt tétel jellegétől függően: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contextualSpacing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IGÉNYLŐLAP anyag- eszköz beszerzéshez (</w:t>
      </w:r>
      <w:r>
        <w:rPr>
          <w:rFonts w:eastAsia="Times New Roman" w:cs="Times New Roman" w:ascii="Verdana" w:hAnsi="Verdana"/>
          <w:i/>
          <w:sz w:val="20"/>
          <w:szCs w:val="20"/>
          <w:lang w:eastAsia="hu-HU"/>
        </w:rPr>
        <w:t>igenylolap_arubeszerzes_li_2017.03__erv._visszavonasig_ill._modositasig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60" w:after="120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IGÉNYLŐLAP szolgáltatás beszerzéshez (igenylolap_szolgaltatas_li_2017.03__erv._visszavonasig_ill._modositasig)</w:t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Ezen igénybejelentőkhöz csatolni szükséges minimum 3 db árajánlat, illetve minden esetben egy műszaki specifikáció táblát.</w:t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Kérjük továbbá azt is megjelölni, hogy az adott eszköz/termék/szolgáltatás be volt-e tervezve a pályázatban, vagy az ott tervezetthez képest helyettesítő termék/módosult termék igényről van szó. Módosulás esetén a szakmai indoklást is kérjük megadni.</w:t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bban az esetben, ha az eszköz és szolgáltatás nem szerepelt az eredeti pályázat költségvetésében vagy helyettesítő termékről van szó, csak előzetesen a Közreműködő Szervezet által elfogadott változás bejelentés alapján kerülhet sor a beszerzésre. A változás bejelentéshez csatolni kell 3 db árajánlatot, valamint részletes szakmai indoklást, hogy melyik szakmai feladat ellátáshoz, miért szükséges a beszerzés.</w:t>
      </w:r>
    </w:p>
    <w:p>
      <w:pPr>
        <w:pStyle w:val="Normal"/>
        <w:spacing w:lineRule="auto" w:line="240" w:before="60" w:after="120"/>
        <w:ind w:left="360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A menedzsment az e-mailben megkapott beszerzési igényeikkel megkeresi az SZTE illetékes irodáját, és hivatalos, írásos állásfoglalást kér arra vonatkozóan, hogy az adott eszköz/szolgáltatás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milyen beszerzési eljárás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lefolytatásával szerezhető be, és hogy ez mennyi időt vesz igénybe. Az állásfoglalásról a menedzsment tájékoztatja a kutatót, illetve további specifikáció egyeztetés céljából – ha szükséges - megadja a kutatónak az illetékes beszerzési szakember elérhetőségét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hu-HU"/>
        </w:rPr>
        <w:t>Amint a beszerzés eljárási útja eldől, a beszerzést a menedzsment a Beszerzési és Szolgáltatási Irodával együttműködve intézi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hu-HU"/>
        </w:rPr>
        <w:t>Kérjük, minden esetben tartsák azt szem előtt, hogy adott vásárlás/beszerzés felmerülése valóban a projekthez, annak szakmai megvalósításához kapcsolódik-e!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i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Amennyiben a megrendelt, vagy beszerezni tervezett termék/szolgáltatás a </w:t>
      </w:r>
      <w:r>
        <w:rPr>
          <w:rFonts w:eastAsia="Times New Roman" w:cs="Times New Roman" w:ascii="Verdana" w:hAnsi="Verdana"/>
          <w:bCs/>
          <w:sz w:val="20"/>
          <w:szCs w:val="20"/>
          <w:lang w:eastAsia="hu-HU"/>
        </w:rPr>
        <w:t>Beszerzési és Szolgáltatási Iroda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tájékoztatása alapján értékhatár alattinak minősül - tehát az egybeszámítási szabályok alapján nem éri el a közbeszerzési értékhatárt-, akkor a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Webra nyílt beszerzési eljárás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alkalmazására kerül sor. Az igény felkerül az SZTE honlapjára, majd az árajánlatok bontását és értékelését követően a megrendelés a legkedvezőbb árat adó szállítótól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Default"/>
        <w:jc w:val="both"/>
        <w:rPr>
          <w:rFonts w:ascii="Verdana" w:hAnsi="Verdana" w:eastAsia="Times New Roman" w:cs="Times New Roman"/>
          <w:color w:val="auto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eastAsia="hu-HU"/>
        </w:rPr>
        <w:t xml:space="preserve">A Webra eljárás alkalmazása során a Szegedi Tudományegyetem köteles a projekt keretében megvalósítandó, Kbt. hatálya alá nem tartozó beszerzései vonatkozásában az alábbiak szerint eljárni: </w:t>
      </w:r>
    </w:p>
    <w:p>
      <w:pPr>
        <w:pStyle w:val="Default"/>
        <w:spacing w:before="0" w:after="181"/>
        <w:jc w:val="both"/>
        <w:rPr>
          <w:rFonts w:ascii="Verdana" w:hAnsi="Verdana" w:eastAsia="Times New Roman" w:cs="Times New Roman"/>
          <w:color w:val="auto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eastAsia="hu-HU"/>
        </w:rPr>
        <w:t xml:space="preserve">1. A kedvezményezett beszerzési igényét az ajánlattételi határidőt megelőző legalább öt nappal köteles a pályázati e-ügyintézés felületen „Beszerzéseim” menüpont alatt feltölteni. </w:t>
      </w:r>
    </w:p>
    <w:p>
      <w:pPr>
        <w:pStyle w:val="Default"/>
        <w:jc w:val="both"/>
        <w:rPr>
          <w:rFonts w:ascii="Verdana" w:hAnsi="Verdana" w:eastAsia="Times New Roman" w:cs="Times New Roman"/>
          <w:color w:val="auto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eastAsia="hu-HU"/>
        </w:rPr>
        <w:t xml:space="preserve">2. Nem kell közzétenni a beszerzési igényt, amelyek elszámolható összköltsége nem haladja meg a 300.000 Ft-ot. </w:t>
      </w:r>
    </w:p>
    <w:p>
      <w:pPr>
        <w:pStyle w:val="Default"/>
        <w:jc w:val="both"/>
        <w:rPr>
          <w:rFonts w:ascii="Verdana" w:hAnsi="Verdana" w:eastAsia="Times New Roman" w:cs="Times New Roman"/>
          <w:color w:val="auto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eastAsia="hu-HU"/>
        </w:rPr>
      </w:r>
    </w:p>
    <w:p>
      <w:pPr>
        <w:pStyle w:val="Default"/>
        <w:jc w:val="both"/>
        <w:rPr>
          <w:rFonts w:ascii="Verdana" w:hAnsi="Verdana" w:eastAsia="Times New Roman" w:cs="Times New Roman"/>
          <w:color w:val="auto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eastAsia="hu-HU"/>
        </w:rPr>
        <w:t>A fentiekre tekintettel több lehetséges szállítói is nyújthat be ajánlatot, a webra eljárástól függetlenül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Ezekben az eljárásokban </w:t>
      </w: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>hivatalosan ajánlatkérő csak a központi beszerzési egység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lehet, így a szakmai egység által esetlegesen bekért ajánlatok csak tájékoztató jellegűek.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mennyiben a megrendelt, vagy beszerezni tervezett termék beszerzése közbeszerzés köteles, az alábbi lehetőségek állnak fen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>A közbeszerzés típusai a programban az alábbiak lehetnek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hu-HU"/>
        </w:rPr>
        <w:t>Beszerzés egyetemi tendernyertes szállítót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z egyetemi tendernyertes szállítók az alábbi linken megtalálhatók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u w:val="none"/>
          </w:rPr>
          <w:t>http://www.u-szeged.hu/gsz/dokumentumtar-beszerzesi/korlevelek-kozlemenyek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Ha az egyetemi tendernyertes beszállítók termékei/szolgáltatásai között megtalálták, amire szükségük van, akkor azt az igénybejelentő lapon pontos megnevezéssel, kódokkal jelöljék meg és továbbítsák az igényt a menedzsment felé. 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hu-HU"/>
        </w:rPr>
        <w:t>Központosított közbeszerzés – Beszerzés a KEF honlapon szereplő beszállítótól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 http://www.kozbeszerzes.gov.hu/portal/ kínálatából megismerhetik a központosított közbeszerzés keretében kapható termékeket, tájékozódhatnak azok műszaki paramétereiről, áráról, amely alapján a kitöltött igénybejelentőt szükséges eljuttatni a menedzsment részére.</w:t>
      </w:r>
    </w:p>
    <w:p>
      <w:pPr>
        <w:pStyle w:val="Normal"/>
        <w:shd w:val="clear" w:color="auto" w:fill="FFFFFF" w:themeFill="background1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A tétel pontos meghatározása után a menedzsment továbbküldi az igényt a Beszerzési és Szolgáltatási Iroda részére, ők pedig tájékoztatást adnak, hogy szerepel-e a szükséges darab a központosított közbeszerzéssel beszerezhető tételek között. </w:t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Felhívjuk figyelmüket, hogy a számítástechnikai eszközök, nyomtatórendszerek és kellékek beszerzésére kötött keretmegállapodás alapján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KÖTELEZŐ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a verseny újraindítása, azaz valamennyi lehetséges szállítót újra kell versenyeztetni az említett eszközök beszerzése esetén. Az igények összegyűjtését követően – kb. havonta 1 alkalommal – a közbeszerzési munkacsoport indít közbeszerzési eljárást. Az eljárás időtartama (az igény leadásától az eszköz szállításáig) kb. 3 hóna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hu-HU"/>
        </w:rPr>
        <w:t>Közbeszerzési eljárás kiírás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Ha a tervezett beszerzés önmagában, vagy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pályázaton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 belüli egybeszámítás miatt az értékhatárt eléri, vagy meghaladja, és az 1-2. pontban említett módon nem beszerezhető, akkor </w:t>
      </w:r>
      <w:r>
        <w:rPr>
          <w:rFonts w:eastAsia="Times New Roman" w:cs="Times New Roman" w:ascii="Verdana" w:hAnsi="Verdana"/>
          <w:b/>
          <w:sz w:val="20"/>
          <w:szCs w:val="20"/>
          <w:u w:val="single"/>
          <w:lang w:eastAsia="hu-HU"/>
        </w:rPr>
        <w:t>közbeszerzési eljárást szükséges lefolytatni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, és a nyertes szállítóval kötött szerződés alapján lehet az adott terméket/szolgáltatást beszerezni.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60" w:after="12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BookmanOldStyle" w:cs="Times New Roman"/>
          <w:color w:val="0000FF"/>
          <w:sz w:val="20"/>
          <w:szCs w:val="20"/>
          <w:lang w:eastAsia="hu-HU"/>
        </w:rPr>
      </w:pPr>
      <w:r>
        <w:rPr>
          <w:rFonts w:eastAsia="BookmanOldStyle" w:cs="Times New Roman" w:ascii="Verdana" w:hAnsi="Verdana"/>
          <w:color w:val="0000FF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BookmanOldStyle" w:cs="Times New Roman"/>
          <w:color w:val="0000FF"/>
          <w:sz w:val="20"/>
          <w:szCs w:val="20"/>
          <w:lang w:eastAsia="hu-HU"/>
        </w:rPr>
      </w:pPr>
      <w:r>
        <w:rPr>
          <w:rFonts w:eastAsia="BookmanOldStyle" w:cs="Times New Roman" w:ascii="Verdana" w:hAnsi="Verdana"/>
          <w:color w:val="0000FF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BookmanOldStyle" w:cs="Times New Roman"/>
          <w:color w:val="0000FF"/>
          <w:sz w:val="20"/>
          <w:szCs w:val="20"/>
          <w:lang w:eastAsia="hu-HU"/>
        </w:rPr>
      </w:pPr>
      <w:r>
        <w:rPr>
          <w:rFonts w:eastAsia="BookmanOldStyle" w:cs="Times New Roman" w:ascii="Verdana" w:hAnsi="Verdana"/>
          <w:color w:val="0000FF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BookmanOldStyle" w:cs="Times New Roman"/>
          <w:color w:val="0000FF"/>
          <w:sz w:val="20"/>
          <w:szCs w:val="20"/>
          <w:lang w:eastAsia="hu-HU"/>
        </w:rPr>
      </w:pPr>
      <w:r>
        <w:rPr>
          <w:rFonts w:eastAsia="BookmanOldStyle" w:cs="Times New Roman" w:ascii="Verdana" w:hAnsi="Verdana"/>
          <w:color w:val="0000FF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BookmanOldStyle" w:cs="Times New Roman"/>
          <w:color w:val="0000FF"/>
          <w:sz w:val="20"/>
          <w:szCs w:val="20"/>
          <w:lang w:eastAsia="hu-HU"/>
        </w:rPr>
      </w:pPr>
      <w:r>
        <w:rPr>
          <w:rFonts w:eastAsia="BookmanOldStyle" w:cs="Times New Roman" w:ascii="Verdana" w:hAnsi="Verdana"/>
          <w:color w:val="0000FF"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BookmanOldStyle" w:cs="Times New Roman"/>
          <w:color w:val="0000FF"/>
          <w:sz w:val="20"/>
          <w:szCs w:val="20"/>
          <w:lang w:eastAsia="hu-HU"/>
        </w:rPr>
      </w:pPr>
      <w:r>
        <w:rPr>
          <w:rFonts w:eastAsia="BookmanOldStyle" w:cs="Times New Roman" w:ascii="Verdana" w:hAnsi="Verdana"/>
          <w:color w:val="0000FF"/>
          <w:sz w:val="20"/>
          <w:szCs w:val="20"/>
          <w:lang w:eastAsia="hu-HU"/>
        </w:rPr>
      </w:r>
    </w:p>
    <w:p>
      <w:pPr>
        <w:pStyle w:val="Normal"/>
        <w:spacing w:lineRule="auto" w:line="240" w:before="60" w:after="12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Számlák kez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A pályázatban csak az a számla elszámolható, amelyen a vevő neve: Szegedi Tudományegyetem, címe: 6720 Szeged, Dugonics tér 13.</w:t>
      </w:r>
      <w:r>
        <w:rPr>
          <w:rFonts w:eastAsia="Times New Roman" w:cs="Times New Roman" w:ascii="Verdana" w:hAnsi="Verdana"/>
          <w:b/>
          <w:color w:val="FF0000"/>
          <w:sz w:val="20"/>
          <w:szCs w:val="20"/>
          <w:lang w:eastAsia="hu-HU"/>
        </w:rPr>
        <w:t xml:space="preserve"> (nem elfogadható az Intézet, Kar cím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 projektben a pályázati útmutató szerint nem elszámolható költségek körébe tartozik a saját teljesítés, így a Szegedi Tudományegyetem Karai/Intézetei által kiállított számlát a pályázatban nem lehet elszámol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z eredeti számlát mindig a projektmenedzsmentnek kell eljuttat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Kérjük, hogy a SZÁMLÁT NE ÍRJA ALÁ SENKI! – a pályázat adatait, témaszámot a projektmenedzsment vezeti fel és igazolja 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Külföldi számla esetén kérünk egy - a </w:t>
      </w: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  <w:t>számla fő tartalmi elemeit tartalmazó- számlafordítás csatolását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Előlegbekérő, díjbekérő utalható, de csak a végszámlával számolható el, proforma számla utalható, elszámolása azonban csak a végszámlával lehetsége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Verdana" w:hAnsi="Verdana" w:eastAsia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bookmarkStart w:id="1" w:name="_Toc360794428"/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hu-HU"/>
        </w:rPr>
        <w:t>Az eredeti számlával együtt be kell érkezniük az alábbi alátámasztó dokumentumoknak</w:t>
      </w:r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>Szolgáltatás beszerezése eseté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teljesítésigazolás (</w:t>
      </w:r>
      <w:r>
        <w:rPr>
          <w:rFonts w:eastAsia="Times New Roman" w:cs="Times New Roman" w:ascii="Verdana" w:hAnsi="Verdana"/>
          <w:i/>
          <w:sz w:val="20"/>
          <w:szCs w:val="20"/>
          <w:lang w:eastAsia="hu-HU"/>
        </w:rPr>
        <w:t>teljesites_igazolas</w:t>
      </w:r>
      <w:r>
        <w:rPr>
          <w:rFonts w:eastAsia="Times New Roman" w:cs="Times New Roman" w:ascii="Verdana" w:hAnsi="Verdana"/>
          <w:sz w:val="20"/>
          <w:szCs w:val="20"/>
          <w:lang w:eastAsia="hu-HU"/>
        </w:rPr>
        <w:t>). A teljesítésigazolás dátumának meg kell egyeznie a számlán szereplő teljesítési dátummal.(Teljesítést minden esetben a projekt szakmai vezetője igazolhatja le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jelenléti ív, fotó dokumentáció, program, meghívó, előadás anyag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elkészült teljesítési anyag, vagy annak alátámasztása, amennyiben releván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 xml:space="preserve">Eszköz beszerzés esetén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szállítólevél vagy átadás-átvételi jegyzőkönyv, amelyet az átvevőnél kérünk aláírni és lebélyegez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 xml:space="preserve">üzembe helyezést igazoló dokumentum (munkalap), amelyet az átvevőnél kérünk aláírni és lebélyegezni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amennyiben az eszköz üzembe helyezéséhez kapcsolódik betanítás, ahhoz kapcsolódó jegyzőkönyv, jelenléti ív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eszközfotó, amelyen szerepel a pályázati azonosító és leltári szám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  <w:t>Anyag beszerzés eseté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lang w:eastAsia="hu-HU"/>
        </w:rPr>
        <w:t>szállítólevél vagy átadás-átvételi jegyzőkönyv, amelyet az átvevőnél kérünk aláírni és lebélyegezn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Verdana" w:hAnsi="Verdana"/>
          <w:sz w:val="20"/>
          <w:szCs w:val="20"/>
          <w:u w:val="single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DINPro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43261"/>
    </w:sdtPr>
    <w:sdtContent>
      <w:p>
        <w:pPr>
          <w:pStyle w:val="Normal"/>
          <w:spacing w:before="0" w:after="0"/>
          <w:rPr>
            <w:rFonts w:ascii="Verdana" w:hAnsi="Verdana" w:eastAsia="Times New Roman" w:cs="Times New Roman"/>
            <w:b/>
            <w:b/>
            <w:sz w:val="14"/>
            <w:szCs w:val="24"/>
            <w:lang w:eastAsia="hu-HU"/>
          </w:rPr>
        </w:pPr>
        <w:r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4657725</wp:posOffset>
              </wp:positionH>
              <wp:positionV relativeFrom="page">
                <wp:posOffset>8677275</wp:posOffset>
              </wp:positionV>
              <wp:extent cx="2886075" cy="1995170"/>
              <wp:effectExtent l="0" t="0" r="0" b="0"/>
              <wp:wrapTight wrapText="bothSides">
                <wp:wrapPolygon edited="0">
                  <wp:start x="-14" y="0"/>
                  <wp:lineTo x="-14" y="21413"/>
                  <wp:lineTo x="21524" y="21413"/>
                  <wp:lineTo x="21524" y="0"/>
                  <wp:lineTo x="-14" y="0"/>
                </wp:wrapPolygon>
              </wp:wrapTight>
              <wp:docPr id="7" name="Kép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Kép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6075" cy="1995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4019550</wp:posOffset>
              </wp:positionH>
              <wp:positionV relativeFrom="paragraph">
                <wp:posOffset>9197340</wp:posOffset>
              </wp:positionV>
              <wp:extent cx="2691130" cy="902970"/>
              <wp:effectExtent l="0" t="0" r="0" b="0"/>
              <wp:wrapNone/>
              <wp:docPr id="8" name="Kép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Kép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13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4019550</wp:posOffset>
              </wp:positionH>
              <wp:positionV relativeFrom="paragraph">
                <wp:posOffset>9197340</wp:posOffset>
              </wp:positionV>
              <wp:extent cx="2691130" cy="902970"/>
              <wp:effectExtent l="0" t="0" r="0" b="0"/>
              <wp:wrapNone/>
              <wp:docPr id="9" name="Kép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Kép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13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Times New Roman" w:cs="Times New Roman" w:ascii="Verdana" w:hAnsi="Verdana"/>
            <w:b/>
            <w:sz w:val="14"/>
            <w:szCs w:val="24"/>
            <w:lang w:eastAsia="hu-HU"/>
          </w:rPr>
          <w:t>Szegedi Tudományegyetem</w:t>
        </w:r>
      </w:p>
      <w:p>
        <w:pPr>
          <w:pStyle w:val="Normal"/>
          <w:spacing w:before="0" w:after="0"/>
          <w:rPr>
            <w:rFonts w:ascii="Verdana" w:hAnsi="Verdana" w:eastAsia="Times New Roman" w:cs="Times New Roman"/>
            <w:b/>
            <w:b/>
            <w:sz w:val="14"/>
            <w:szCs w:val="24"/>
            <w:lang w:eastAsia="hu-HU"/>
          </w:rPr>
        </w:pPr>
        <w:r>
          <w:rPr>
            <w:rFonts w:eastAsia="Times New Roman" w:cs="Times New Roman" w:ascii="Verdana" w:hAnsi="Verdana"/>
            <w:b/>
            <w:sz w:val="14"/>
            <w:szCs w:val="24"/>
            <w:lang w:eastAsia="hu-HU"/>
          </w:rPr>
          <w:t>Cím: 6720 Szeged, Dugonics tér 13.</w:t>
        </w:r>
      </w:p>
      <w:p>
        <w:pPr>
          <w:pStyle w:val="Normal"/>
          <w:spacing w:lineRule="auto" w:line="240" w:before="0" w:after="0"/>
          <w:rPr>
            <w:rFonts w:ascii="Verdana" w:hAnsi="Verdana" w:eastAsia="Times New Roman" w:cs="Times New Roman"/>
            <w:b/>
            <w:b/>
            <w:sz w:val="14"/>
            <w:szCs w:val="24"/>
            <w:lang w:eastAsia="hu-HU"/>
          </w:rPr>
        </w:pPr>
        <w:r>
          <w:rPr>
            <w:rFonts w:eastAsia="Times New Roman" w:cs="Times New Roman" w:ascii="Verdana" w:hAnsi="Verdana"/>
            <w:b/>
            <w:sz w:val="14"/>
            <w:szCs w:val="24"/>
            <w:lang w:eastAsia="hu-HU"/>
          </w:rPr>
          <w:t>www.u-szeged.hu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-284" w:firstLine="284"/>
          <w:rPr>
            <w:rFonts w:ascii="Verdana" w:hAnsi="Verdana" w:eastAsia="Times New Roman" w:cs="Times New Roman"/>
            <w:b/>
            <w:b/>
            <w:sz w:val="4"/>
            <w:szCs w:val="14"/>
            <w:lang w:val="x-none" w:eastAsia="x-none"/>
          </w:rPr>
        </w:pPr>
        <w:r>
          <w:rPr>
            <w:rFonts w:eastAsia="Times New Roman" w:cs="Times New Roman" w:ascii="Verdana" w:hAnsi="Verdana"/>
            <w:b/>
            <w:sz w:val="14"/>
            <w:szCs w:val="24"/>
            <w:lang w:val="x-none" w:eastAsia="x-none"/>
          </w:rPr>
          <w:t>www.szechenyi2020.hu</w:t>
        </w:r>
      </w:p>
      <w:p>
        <w:pPr>
          <w:pStyle w:val="Footer"/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DINPro-Bold" w:hAnsi="DINPro-Bold" w:eastAsia="Times New Roman" w:cs="Times New Roman"/>
        <w:i/>
        <w:i/>
        <w:iCs/>
        <w:sz w:val="20"/>
        <w:szCs w:val="20"/>
        <w:lang w:eastAsia="hu-HU"/>
      </w:rPr>
    </w:pPr>
    <w:r>
      <mc:AlternateContent>
        <mc:Choice Requires="wps">
          <w:drawing>
            <wp:anchor behindDoc="1" distT="0" distB="0" distL="3810" distR="0" simplePos="0" locked="0" layoutInCell="0" allowOverlap="1" relativeHeight="20" wp14:anchorId="17ADF49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635" t="0" r="0" b="0"/>
              <wp:wrapNone/>
              <wp:docPr id="1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8280" cy="90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922020"/>
                                <wp:effectExtent l="0" t="0" r="0" b="0"/>
                                <wp:docPr id="3" name="Kép 2" descr="Z:\!TÁMOP_422C_FuturICT.hu\Arculat\Szechenyi2020_arculati_elöirasok\Elemek\szechenyi_2020_logo_fekvo_color_gradient_CMYK_low_res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Z:\!TÁMOP_422C_FuturICT.hu\Arculat\Szechenyi2020_arculati_elöirasok\Elemek\szechenyi_2020_logo_fekvo_color_gradient_CMYK_low_res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fillcolor="white" stroked="f" o:allowincell="f" style="position:absolute;margin-left:296.55pt;margin-top:-9.3pt;width:206.1pt;height:71.55pt;mso-wrap-style:none;v-text-anchor:middle" wp14:anchorId="17ADF49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922020"/>
                          <wp:effectExtent l="0" t="0" r="0" b="0"/>
                          <wp:docPr id="4" name="Kép 2" descr="Z:\!TÁMOP_422C_FuturICT.hu\Arculat\Szechenyi2020_arculati_elöirasok\Elemek\szechenyi_2020_logo_fekvo_color_gradient_CMYK_low_res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" descr="Z:\!TÁMOP_422C_FuturICT.hu\Arculat\Szechenyi2020_arculati_elöirasok\Elemek\szechenyi_2020_logo_fekvo_color_gradient_CMYK_low_res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678180" cy="678180"/>
          <wp:effectExtent l="0" t="0" r="0" b="0"/>
          <wp:docPr id="5" name="Kép 1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                    </w:t>
    </w:r>
    <w:r>
      <w:rPr>
        <w:rFonts w:eastAsia="Times New Roman" w:cs="Times New Roman" w:ascii="Verdana" w:hAnsi="Verdana"/>
        <w:i/>
        <w:iCs/>
        <w:sz w:val="20"/>
        <w:szCs w:val="20"/>
        <w:lang w:eastAsia="hu-HU"/>
      </w:rPr>
      <w:t>EFOP-3.6.1-16-2016-00008 projek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mc:AlternateContent>
        <mc:Choice Requires="wps">
          <w:drawing>
            <wp:anchor behindDoc="1" distT="10795" distB="8255" distL="12700" distR="10160" simplePos="0" locked="0" layoutInCell="0" allowOverlap="1" relativeHeight="26" wp14:anchorId="153EB814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8255" t="8890" r="8890" b="8255"/>
              <wp:wrapNone/>
              <wp:docPr id="6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path="m0,0l-2147483648,-2147483647e" stroked="t" o:allowincell="f" style="position:absolute;margin-left:-28.25pt;margin-top:7.6pt;width:515.65pt;height:0pt;mso-wrap-style:none;v-text-anchor:middle" wp14:anchorId="153EB814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b33a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b33ae"/>
    <w:rPr/>
  </w:style>
  <w:style w:type="character" w:styleId="InternetLink">
    <w:name w:val="Hyperlink"/>
    <w:rsid w:val="00206b9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7715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7715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0c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b40c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b40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33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b33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0d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77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b4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b40cb"/>
    <w:pPr/>
    <w:rPr>
      <w:b/>
      <w:bCs/>
    </w:rPr>
  </w:style>
  <w:style w:type="paragraph" w:styleId="Default" w:customStyle="1">
    <w:name w:val="Default"/>
    <w:qFormat/>
    <w:rsid w:val="00c12f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ko.kata@rekt.szte.hu" TargetMode="External"/><Relationship Id="rId3" Type="http://schemas.openxmlformats.org/officeDocument/2006/relationships/hyperlink" Target="mailto:monika.2@gmf.u-szeged.hu" TargetMode="External"/><Relationship Id="rId4" Type="http://schemas.openxmlformats.org/officeDocument/2006/relationships/hyperlink" Target="http://www.u-szeged.hu/gsz/dokumentumtar-beszerzesi/korlevelek-kozlemenye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098</Words>
  <Characters>7581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1:00Z</dcterms:created>
  <dc:creator>Szikszai Mónika</dc:creator>
  <dc:description/>
  <dc:language>en-US</dc:language>
  <cp:lastModifiedBy>Czakó Kata</cp:lastModifiedBy>
  <dcterms:modified xsi:type="dcterms:W3CDTF">2017-06-16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