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repce mikrospóratenyésztés technológiai fejleszté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asz Laj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onzulensek:</w:t>
      </w:r>
    </w:p>
    <w:p>
      <w:pPr>
        <w:pStyle w:val="Normal"/>
        <w:ind w:firstLine="708"/>
        <w:jc w:val="both"/>
        <w:rPr/>
      </w:pPr>
      <w:r>
        <w:rPr/>
        <w:t>Dr. Monostori Tamás főiskolai tanár</w:t>
      </w:r>
    </w:p>
    <w:p>
      <w:pPr>
        <w:pStyle w:val="Normal"/>
        <w:ind w:firstLine="708"/>
        <w:jc w:val="both"/>
        <w:rPr/>
      </w:pPr>
      <w:r>
        <w:rPr/>
        <w:t>Dr. Mihály Róbert tudományos 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Tudományegyetem Mezőgazdaság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ártudományi Szekció, Növénygenetika és Biotechnológia Tag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övénytermesztés során a fajtákkal szemben támasztott igény időről időre változik, ezért folyamatosan új fajtákkal kell a termelők rendelkezésére állni. Egy új fajta nemesítése sok pénzt és időt igényel. A doubled haploid (DH) növények ideális megoldást jelentenek, mivel éveket takaríthatunk meg általuk a nemesítés során, így a költségek is alacsonyabbak lesznek.</w:t>
      </w:r>
    </w:p>
    <w:p>
      <w:pPr>
        <w:pStyle w:val="Normal"/>
        <w:jc w:val="both"/>
        <w:rPr/>
      </w:pPr>
      <w:r>
        <w:rPr/>
        <w:t xml:space="preserve">Kutatómunkánk elsődleges célja a repce izolált mikrospóra-tenyésztés technológiájának rutinszerű eljárássá tétele saját laboratóriumunkban. A kezdeti szerény eredmények miatt módszertani fejlesztéseket tartunk szükségesnek, melyek javíthatják a technológia alkalmazásának hatékonyságát. Első lépésként az izolálás és a tenyésztés során hajtottunk végre változtatásokat és ezek hatását vizsgáltuk. </w:t>
      </w:r>
    </w:p>
    <w:p>
      <w:pPr>
        <w:pStyle w:val="Normal"/>
        <w:jc w:val="both"/>
        <w:rPr/>
      </w:pPr>
      <w:r>
        <w:rPr/>
        <w:t xml:space="preserve">Kísérletünk során a Topas repcefajta felhasználásával állítottunk elő haploid növényeket. Vizsgáltuk a bimbóméret és a tenyészet mikrospóra-sűrűségének az embrió és a növényszámra gyakorolt hatását. Eredményeink alapján, a 3,4-4,0 mm nagyságú bimbók esetében volt a legnagyobb a korai egysejtmagvas fejlettségi állapotú, indukcióra legalkalmasabb mikrospórák száma. A szakirodalom alapján legmegfelelőbbnek tartott 3,2-3,3 mm nagyságú bimbók, ugyanakkor jelentősen kevesebb embriót produkáltak. A sűrűség vizsgálatánál, pedig 20.000 mikrospóra/ml esetén fejlődött ki a legtöbb embrió, szemben a szakirodalomban legproduktívabbnak talált 40.000 mikrospóra/ml értékkel. </w:t>
      </w:r>
    </w:p>
    <w:p>
      <w:pPr>
        <w:pStyle w:val="Normal"/>
        <w:jc w:val="both"/>
        <w:rPr/>
      </w:pPr>
      <w:r>
        <w:rPr/>
        <w:t>Az embriószám tekintetében eredményeink igen jónak számítanak, az ezzel az eljárással elért embriómennyiség kielégítő. A növényregeneráció esetén, azonban problémánk adódott: a növények nagy része csúcsmerisztéma nélkül fejlődött és vitrifikált növények keletkeztek, melyek csak később fejlesztettek hajtást. Utóbbiakból csak a hajtások átrakása után tudtunk növényeket regenerálni. Ez a probléma a repce mikrospóra-tenyészetekben gyakorinak mondható, más kutatók is beszámoltak róla.</w:t>
      </w:r>
    </w:p>
    <w:p>
      <w:pPr>
        <w:pStyle w:val="Normal"/>
        <w:jc w:val="both"/>
        <w:rPr/>
      </w:pPr>
      <w:r>
        <w:rPr/>
        <w:t>Célkitűzéseinknek megfelelően, eredményesen adaptáltuk a technológiát saját laboratóriumi körülményeink közé, és sikeres változtatásokat hajtottunk végre a repce mikrospóra-tenyésztés módszerében. A továbbiakban, többek között a cukor és ozmotikum összetételében módosított indukciós tápoldatok vizsgálatával próbáljuk a növényregeneráció hatékonyságát tovább javítan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5:00Z</dcterms:created>
  <dc:creator>Monostori Tamás</dc:creator>
  <dc:description/>
  <cp:keywords/>
  <dc:language>en-US</dc:language>
  <cp:lastModifiedBy>Dr. Mészáros Attila</cp:lastModifiedBy>
  <dcterms:modified xsi:type="dcterms:W3CDTF">2011-06-08T06:32:00Z</dcterms:modified>
  <cp:revision>4</cp:revision>
  <dc:subject/>
  <dc:title>A repce mikrospóratenyésztés technológiai fejlesztése</dc:title>
</cp:coreProperties>
</file>