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fürj (Coturnix coturnix) hasznosítása a vajdaság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petanski Rit vadgazdálkodási egység terület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ózsa B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ens:</w:t>
      </w:r>
    </w:p>
    <w:p>
      <w:pPr>
        <w:pStyle w:val="Normal"/>
        <w:ind w:firstLine="708"/>
        <w:jc w:val="both"/>
        <w:rPr/>
      </w:pPr>
      <w:r>
        <w:rPr/>
        <w:t>Pappné Nagypál Judit tudományos segéd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i Tudományegyetem Mezőgazdasági Ka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grártudományi Szekció, Vadgazdálkodás Tag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m során megpróbáltam feltárni a fürj (Coturnix coturnix) helyzetét a Kapetanski Rit vadgazdálkodási egység területén. Vizsgálataim tárgyát képezte a vadgazdálkodási egység alatt gazdálkodó 6 vadásztársaság által biztosított teríték adatok, éves vadgazdálkodási tervek, vadgazdálkodási üzemterv és a vadgazdálkodók tapasztalatai képezték, melyek által igyekeztem következtetést levonni a fürj állomány alakulásáról. A mezőgazdasági művelés alatt álló földterületek megoszlásának, a rajtuk végzett munkálatoknak, az időjárás változásának, a kártékony vadfajok gyérítésének és a fürj teríték adatok kapcsolatára is megpróbáltam rávilágítani. A munkám során kitértem a szerbiai vadászati jogszabályokra, az Európai Uniós csatlakozásokra és, hogy ezek hogyan hatottak a fürj teríték alakulására.</w:t>
      </w:r>
    </w:p>
    <w:p>
      <w:pPr>
        <w:pStyle w:val="Normal"/>
        <w:jc w:val="both"/>
        <w:rPr/>
      </w:pPr>
      <w:r>
        <w:rPr/>
        <w:t>A fürj állomány csökkenésének megakadályozásában a lehetséges megoldások közé tartozik a kártékony vadfajok intenzívebb gyérítése a fürj szaporodási időszakában, az élőhelyfejlesztés, valamint az éjszakai mezőgazdasági munkálatok kiküszöbölése, és vadriasztók használata. Továbbá a kisparcellás földterületek megőrzése, a termesztett növények diverzitásának növelése, a mezőgazdasági növények vegyszeres kezelésének minimalizálása is fontos szempont, mellyel hozzájárulunk a fürj szaporodási időszakában táplálékául szolgáló bogarak, rovarok jelenlétéhez. Terítékkorlátozásra, a fürjre vonatkozó vadászati- és mezőgazdasági jogszabályok szigorítására, valamint a jogszabályok nemzetközi összehangolására lenne szükség.</w:t>
      </w:r>
    </w:p>
    <w:p>
      <w:pPr>
        <w:pStyle w:val="Normal"/>
        <w:jc w:val="both"/>
        <w:rPr/>
      </w:pPr>
      <w:r>
        <w:rPr/>
        <w:t>Munkám során kiderült, hogy a fürj állomány csökkenő tendenciát mutat. Az állomány alakulására a legnagyobb hatást gyakorolja a kártékony vadfajok, az időjárás változás, és a mezőgazdaság intenzívvé válása. A lőfegyveres vadászat kis mértékben befolyásolja az állomány csökkenését a vadásztársaságok területén. Az éves időjárás alakulási adatok és a teríték adatok összevetésével egyértelműen látható mekkora hatással van a drasztikus időjárás változás a fürj állományra. A vadgazdálkodók az időjárást nem tudják befolyásolni, ezért a vadgazdálkodási egység lehetőségeihez mérten a kártékony vadfajok gyérítésének fokozása és élőhely fejlesztése lehet a megoldás a fürj állományának növelése érdekébe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8:00Z</dcterms:created>
  <dc:creator>SZTE MGK</dc:creator>
  <dc:description/>
  <cp:keywords/>
  <dc:language>en-US</dc:language>
  <cp:lastModifiedBy>Dr. Mészáros Attila</cp:lastModifiedBy>
  <dcterms:modified xsi:type="dcterms:W3CDTF">2011-06-08T06:17:00Z</dcterms:modified>
  <cp:revision>4</cp:revision>
  <dc:subject/>
  <dc:title>A fürj (Coturnix coturnix) hasznosítása a vajdasági Kapetanski Rit vadgazdálkodási egység területén</dc:title>
</cp:coreProperties>
</file>