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gazdasági világválság hatása Orosháza és vonzáskörzetének mezőgazdaság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ó Feren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ens: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Horváth József egyetemi docens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gedi Tudományegyetem Mezőgazdasági K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grártudományi Szekció, Vállalatgazdálkodás Tag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olgozatom témája a gazdasági világválság hatásának vizsgálata Orosháza vonzáskörzetében. Az elemzés során négy orosházi középvállalkozást vizsgáltam azonos szempontok alapján. A vállalatok kiválasztása során célom volt, hogy a kis- és középvállalkozások köréből kerüljenek ki, valamint az említett térségben meghatározó szerepük legyen az agrárszektor tekintetében és eltérő ágazatokban tevékenykedjenek. A pontosabb és megalapozottabb összehasonlítás érdekében mindig igyekeztem a saját eredményeimet hivatalos országos eredményekkel párhuzamba állítani. A kapott eredményeket az összehasonlításokkal együtt különböző grafikonokon ábrázoltam a jobb szemléltetés érdekében, és az eredmények ismeretében a számok mögé nézve következtetéseket vontam le. Dolgozatom elején kitérek a gazdasági válság kialakulására nemzetközi szinten és hazai viszonylatban átfogóan és az agráriumra levetítve egyaránt. Az első vizsgált cég holland technológiás, hidro-kultúrás paradicsomtermesztéssel, a második cég pecsenyecsirke neveléssel foglalkozik, a harmadik szántóföldi növénytermesztési ágazatokban tevékenykedik és a hozzá kapcsolódó gépi szolgáltatásokkal foglalkozik, a negyedik egy dán technológiás sertéstelep, amely szaporulat előállítással és tőkesertés hízlalással foglalkozik. Kutatásaim során vizsgáltam a vállalatok közelmúltbeli fejlesztéseit és jövőbeni fejlesztési terveit, és azt, hogy milyen mértékű önerőt használtak fel, a már meglévő beruházásokhoz. Az önrész vállalás mértékéből következtethetünk a vállat pénzügyi helyzetére, működésének hatékonyságára. A Bodzsár-féle vállalat a termékeit sikeresen értékesítette eddig magasabb áron, mint az országos átlagár. A Majsai-kertészet szintén a minőségi és homogén paradicsomjával ért el értékesítési sikereket, az Orosfarm Zrt. a gabona termesztésben az egyik legerősebb, de a többi növényt is több esetben az országos átlagárnál magasabb áron tudta értékesíteni. A Dan-Farm Kft. a magas minőségű genetikai szaporító anyagnak és a kiváló színhús kihozatali aránynak köszönheti dinamikusan erősödő piaci pozícióját és magas értékesítési árait. További sikerként könyvelhető el a dolgozók szakképzése, felkészítése a legkorszerűbb technológiák alkalmazására. Végül az egyik legfontosabb indok a vállalatok gazdaságos és hatékony működésére, hogy mindegyik azonos létszámmal működik, nem történtek elbocsátások csak kisebb megszorítások. Ezen események összessége bizonyítja, hogy a nemzetközi tendenciákkal ellentétében a válság ellenére a vállalatok tudtak fejleszteni és sikeresen elkerülték a csőd közeli állapotot. Fontos azt is figyelembe venni, hogy a munkám során gyakorlati szakemberekkel dolgoztam együtt és ezt vetettem össze a rendelkezésre álló szakirodalmakban található tudományos és elméleti törvényszerűségekkel. Amelyek együttesen alkotnak egy versenyképes használható kombinációt. Dolgozatom végén összegeztem a problémákat a lehetőségeket és tettem néhány megoldási javaslatot a felmerülő problémákr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41:00Z</dcterms:created>
  <dc:creator>Rizsi&amp;Fera</dc:creator>
  <dc:description/>
  <cp:keywords/>
  <dc:language>en-US</dc:language>
  <cp:lastModifiedBy>Dr. Mészáros Attila</cp:lastModifiedBy>
  <dcterms:modified xsi:type="dcterms:W3CDTF">2011-06-08T06:25:00Z</dcterms:modified>
  <cp:revision>4</cp:revision>
  <dc:subject/>
  <dc:title>A gazdasági világválság hatása Orosháza és vonzáskörzetének mezőgazdaságára</dc:title>
</cp:coreProperties>
</file>