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évjárat és a vízellátottság hatása a kukoricahibridek tőszámreakciój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dor Mária Ág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ense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ó István főiskolai docen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l Endre tudományos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gedi Tudományegyetem Mezőgazdasági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grártudományi Szekció, Növénytermesztés II. Tag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ktáronkénti növényszám, mint agrotechnikai faktor nagymértékben meghatározza a kukoricatermelés eredményességét és biztonságát. A gazdasági trendek változása, a tudomány és technológia fejlődése, valamint a klímaváltozás miatt naprakész válaszokat kell adni a tőszám kérdésére. Az általam vizsgált növényszámkísérletek segítségével arra a kérdésre kerestem a választ, hogy különböző évjárat és vízellátottságra miként reagálnak az eltérő genetikai adottságokkal rendelkező hibride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őszámsűrítési kísérleteket két eltérő évjáratban vizsgáltam. A 2009 egy aszályos év volt, ekkor az öntözéshatást is elemeztem. 2010 pedig egy erősen csapadékos év volt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A kísérleteket a Gabonakutató Nonprofit Kft. Újszegedi Telepén </w:t>
      </w:r>
      <w:r>
        <w:rPr>
          <w:rFonts w:cs="Times New Roman" w:ascii="Times New Roman" w:hAnsi="Times New Roman"/>
          <w:sz w:val="24"/>
          <w:szCs w:val="24"/>
        </w:rPr>
        <w:t xml:space="preserve">állítottuk be, ahol Tisza-menti réti öntéstalajon dolgoztunk. A kísérlet kezelései: 40 ezer tő/ha, 60 ezer tő/ha, 80 ezer tő/ha,100 ezer tő/ha növényszám beállítása, amihez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4 ismétlést alkalmaztunk, véletlen blokk elrendezésben. </w:t>
      </w:r>
      <w:r>
        <w:rPr>
          <w:rFonts w:cs="Times New Roman" w:ascii="Times New Roman" w:hAnsi="Times New Roman"/>
          <w:sz w:val="24"/>
          <w:szCs w:val="24"/>
        </w:rPr>
        <w:t xml:space="preserve">Az eredmények kiértékeléséhez Sváb-féle varianciaanalízist, valamit parabolikus regresszió analízist használta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9-ben öntözött körülmények között a magas növényszámot igénylő hibridek tőszámoptimuma 80 ezer tő/ha-nál volt. Az alacsony növényszámot igénylő hibridek tőszámoptimuma pedig 60 ezer tő/ha-nál volt realizálható. 2010-es kedvezőtlenül csapadékos évjáratban szintén 80 ezer tő/ha növényszám alkalmazása esetén mértem a legmagasabb termést. Azonban a talajban felhalmozódott víz és a levegőtlen környezet csökkentette a beépíthető szárazanyag-mennyiséget, relatív tápanyaghiány lépett fel, ami visszavetette a terméseredményeket (a 2009-es öntözött viszonyokhoz képest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z öntözéshatás vizsgálatnál (2009) azt tapasztaltam, hogy a sűrítés hatására fellépő vízhiányt nehezebben tudta tolerálni az alacsony tőszámot igénylő, szűk tőszámoptimumú hibrid. A maximális termés 40 ezer tő/hektárnál volt mérhető, ennél magasabb növényszám alkalmazása szignifikánsan csökkentette a terméseredményt. A csapadéktöbbletre kimagaslóan jól reagált, ami arra utal, hogy nagy egyedi termőképességgel bír. A magasabb növényszámot kedvelő, széles tőszámoptimum-intervallummal rendelkező hibrid </w:t>
      </w:r>
      <w:r>
        <w:rPr>
          <w:rFonts w:cs="Times New Roman" w:ascii="Times New Roman" w:hAnsi="Times New Roman"/>
          <w:sz w:val="24"/>
          <w:szCs w:val="24"/>
        </w:rPr>
        <w:t>öntözés hatására azonban gyengébb reakciót mutatott. Viszont ennek az ellenkezője is igaz, vagyis az, hogy a vízhiány miatti stresszre kevésbé érzékeny. Az ilyen típusú hibrid az esetleges növényszám-beállítási hibánkat mérsékelni tudja, ezáltal növeli a termésbiztonság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keres gazdálkodáshoz szükséges, hogy ismerjük az általunk használt hibrid tulajdonságait, sűrítésre adott reakcióját, stresszhatásokkal szembeni toleranciáját. A hektáronkénti növényszámot okszerűen kell megválasztani és a saját termelési lehetőségeinkhez kell igazítani, mégpedig hibridspecifikus termesztéstechnológia alkalmazásával, amelynek technológiáját a kísérletekből nyert tapasztalatok alapján határozhatjuk meg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2:00Z</dcterms:created>
  <dc:creator>Fodor Marika</dc:creator>
  <dc:description/>
  <cp:keywords/>
  <dc:language>en-US</dc:language>
  <cp:lastModifiedBy>Dr. Mészáros Attila</cp:lastModifiedBy>
  <dcterms:modified xsi:type="dcterms:W3CDTF">2011-06-08T06:20:00Z</dcterms:modified>
  <cp:revision>6</cp:revision>
  <dc:subject/>
  <dc:title/>
</cp:coreProperties>
</file>