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élősertés-szállítás gyakorlati tapasztalata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lga Gyöng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ensek:</w:t>
      </w:r>
    </w:p>
    <w:p>
      <w:pPr>
        <w:pStyle w:val="Normal"/>
        <w:ind w:firstLine="708"/>
        <w:rPr/>
      </w:pPr>
      <w:r>
        <w:rPr/>
        <w:t>Vidács Lajos adjunktus</w:t>
      </w:r>
    </w:p>
    <w:p>
      <w:pPr>
        <w:pStyle w:val="Normal"/>
        <w:ind w:firstLine="708"/>
        <w:rPr/>
      </w:pPr>
      <w:r>
        <w:rPr/>
        <w:t>Mikó Józsefné Jónás Edit adjunk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i Tudományegyetem Mezőgazdaság 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ártudományi Szekció, Állatélettan és Állategészségügy Tag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tszállítás egyidős a domesztikációval valamint a népvándorlással. Manapság az Európai Uniós országokban az élőállat-szállítás a közúti fuvaroztatásra támaszkodik. Az állatszállítás a mezőgazdasági termelés befejező és az élelmiszeripari feldolgozás első lépése. Az állatszállítás veszteségeit az útiapadó, a kényszervágások és az elhullások adják, míg a húsminőség kedvezőtlen alakulása minőségi veszteséget okoz. Dolgozatomban a szállítás mennyiségi veszteségeit, s ezen belül is az útiapadót vizsgáltam. </w:t>
      </w:r>
    </w:p>
    <w:p>
      <w:pPr>
        <w:pStyle w:val="Normal"/>
        <w:jc w:val="both"/>
        <w:rPr/>
      </w:pPr>
      <w:r>
        <w:rPr/>
        <w:t>Vizsgálataimban hat paramétert vettem figyelembe az útiapadó alakulásában: szállítási időtartam, szállítási távolság, környezeti léghőmérséklet, rakodási terület méretének hatása (m</w:t>
      </w:r>
      <w:r>
        <w:rPr>
          <w:vertAlign w:val="superscript"/>
        </w:rPr>
        <w:t>2</w:t>
      </w:r>
      <w:r>
        <w:rPr/>
        <w:t>/sertés), egy m</w:t>
      </w:r>
      <w:r>
        <w:rPr>
          <w:vertAlign w:val="superscript"/>
        </w:rPr>
        <w:t>2</w:t>
      </w:r>
      <w:r>
        <w:rPr/>
        <w:t>-re eső élőtömeg hatása és a beszállító hely hatása. Vizsgálataim célja, annak kimutatása, hogy ezek a tényezők hogyan befolyásolják az útiapadó alakulását. Elemzéseim során kiderült, hogy a szállítási időtartam nem határozza meg az útiapadó alakulását. A rakodási terület mértékének hatása és az egy m</w:t>
      </w:r>
      <w:r>
        <w:rPr>
          <w:vertAlign w:val="superscript"/>
        </w:rPr>
        <w:t>2</w:t>
      </w:r>
      <w:r>
        <w:rPr/>
        <w:t xml:space="preserve">-re eső élőtömeg szintén nem határozza meg az útiapadót. Ezzel szemben a szállítási távolság az élősúly veszteséggel szoros kapcsolatban van. A környezeti léghőmérséklet szintén összefüggésben van a szállítási élősúly veszteséggel. A felvásárló hely hatása alatt azt vizsgáltam, hogy az egyéni vállalkozóktól, felvásárlóktól és a gazdasági társaságoktól a beszerzett állománynál az útiapadó alakulásában van-e tendencia. Megállapítottam, hogy a szállítási veszteség alakulására nem volt szignifikáns hatással a felvásárló hely. </w:t>
      </w:r>
    </w:p>
    <w:p>
      <w:pPr>
        <w:pStyle w:val="Normal"/>
        <w:jc w:val="both"/>
        <w:rPr/>
      </w:pPr>
      <w:r>
        <w:rPr/>
        <w:t xml:space="preserve">Vizsgálataim azt igazolták, hogy az élősúly szemlélet uralkodik az állatszállító járműre való rakodás során. Tapasztalataim szerint a szállítások során a biológia és az alkalmazott technika nem volt egyensúlyban. </w:t>
      </w:r>
    </w:p>
    <w:p>
      <w:pPr>
        <w:pStyle w:val="Normal"/>
        <w:jc w:val="both"/>
        <w:rPr/>
      </w:pPr>
      <w:r>
        <w:rPr/>
        <w:t>Összességében megállapítható a szállítási veszteségek elkerülése érdekében be kell tartani az állatvédelmi előírásokat a sertésvertikum összes résztvevőjének. Az előírások az uniós normatívák szerint minimum elvárások, amelyektől eltérően az egyes országok szigorúbb elvárásokat támaszthatnak. Az állatszállítás jogszabályainak betartása összetett feladat. A jogszabályok és az etikai normák betartása nemcsak értéknövelő tényező, hanem sokszor létkérdés i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7:00Z</dcterms:created>
  <dc:creator>SZTE MGK</dc:creator>
  <dc:description/>
  <cp:keywords/>
  <dc:language>en-US</dc:language>
  <cp:lastModifiedBy>Dr. Mészáros Attila</cp:lastModifiedBy>
  <dcterms:modified xsi:type="dcterms:W3CDTF">2011-06-08T06:13:00Z</dcterms:modified>
  <cp:revision>8</cp:revision>
  <dc:subject/>
  <dc:title/>
</cp:coreProperties>
</file>