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A csokoládék antioxidáns tartalmának vizsgálata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lczer Katalin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Konzulens: Dr. Gyimes Ernő, egyetemi docens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. Gábor Miklósné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gedi Tudományegyetem, Mérnöki Kar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rártudományi Szekció, Élelmiszertudomány tagozat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sokoládé pozitív élettani hatásai régóta ismertek</w:t>
      </w:r>
      <w:r>
        <w:rPr>
          <w:rFonts w:cs="Arial" w:ascii="Arial" w:hAnsi="Arial"/>
          <w:sz w:val="24"/>
          <w:szCs w:val="24"/>
        </w:rPr>
        <w:t xml:space="preserve">. Napjainkra a táplálkozástudományi szakemberek és a kardiológusok egyik legizgalmasabb kutatási területévé vált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Az elmúlt évtizedekben a szabad gyökös károsodásokkal, valamint az antioxidáns hatású vegyületek biokémiájával kapcsolatos kutatások ahhoz a lényeges felismeréshez vezettek, hogy az étrendi antioxidánsoknak alapvető jelentősége van számos megbetegedés prevenciójában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Az étrendi antioxidánsok közül a vitaminok szerepe a fokozott oxidatív stresszel összefüggésbe hozható megbetegedések terápiájával és prevenciójával jól ismert. Az intenzív kutatások ellenére azonban keveset tudunk a nem-vitamin jellegű, antioxidáns hatású vegyületek, például a polifenolos komponensek, flavonoidok szerepéről a civilizációs betegségek visszaszorításában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Dolgozatomban a csokoládé azon összetevőit vizsgálom, amelyek a szervezet számára pozitív hatással vannak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zsgálataim során a vegyületek redukáló hatásán alapuló 2,2’-dipiridiles módszert és az Összpolifenol (TPC) módszert használtam, amelyek kémiai szerkezetükből, illetve összetételükből adódóan mutatnak antioxidáns hatást. A harmadik módszernek a DPPH• gyökkel való reakciót vizsgáltam, amely a vegyületek antioxidáns aktivitás hatását méri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Az analitikai vizsgálatok során bizonyítani kívántam, hogy a csokoládé kimutatható mennyiségben tartalmaz olyan bioaktív vegyületeket, melyek felelőssé tehetők az antioxidáns hatásért. In vitro körülmények között igazolni akartam a csokoládé antioxidáns és gyökfogó tulajdonságait. Az in vitro vizsgálatok alapján megállapítható volt, hogy a csokoládéban számos olyan vegyületet van jelen, mely pozitív szerepet játszhat a szabad gyökös reakciókkal kapcsolatos elváltozások visszaszorításában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zsgálati adatok szerint a 2,2’-dipiridiles redukáló hatáson alapuló eljárás, a TPC összes fenoltartalom meghatározáson alapuló redukáló mérő módszer, valamint a DPPH• gyökfogó metódus az antioxidáns hatás felmérésére egyaránt jól mutatta a kakaómassza eltérő mennyisége függvényében egyenes arányosan változó, antioxidánsokra jellemző értékek változásait. Az eredményekből megmutatkozik, hogy a magasabb kakaómassza tartalmú csokoládéra magasabb antioxidáns értékeket kaptam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sgálataim eredményei összhangban vannak a nemzetközi szakirodalomban megjelent adatokkal. Ennek ellenére a csokoládéval kapcsolatos, a lakosság egészére vonatkozó ajánlás nem egyértelműen pozitív hatású. Jelenlegi ismereteink szerint mérsékelt mennyiségű étcsokoládé fogyasztás elméletileg csökkentheti a szív- és érrendszeri megbetegedések arányát.</w:t>
      </w:r>
    </w:p>
    <w:p>
      <w:pPr>
        <w:pStyle w:val="Normal"/>
        <w:tabs>
          <w:tab w:val="clear" w:pos="709"/>
          <w:tab w:val="left" w:pos="5670" w:leader="none"/>
          <w:tab w:val="right" w:pos="8789" w:leader="dot"/>
        </w:tabs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1985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11:00Z</dcterms:created>
  <dc:creator>Szef2</dc:creator>
  <dc:description/>
  <cp:keywords/>
  <dc:language>en-US</dc:language>
  <cp:lastModifiedBy>Joóné Muhi Piroska</cp:lastModifiedBy>
  <dcterms:modified xsi:type="dcterms:W3CDTF">2011-06-29T13:53:00Z</dcterms:modified>
  <cp:revision>3</cp:revision>
  <dc:subject/>
  <dc:title/>
</cp:coreProperties>
</file>