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echnológiai kísérletek a búza fuzárium toxin szennyezettségének csökkentésér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Pé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zulens: Prof. Dr. Véha Antal, egyetemi tan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rártudományi Szekció, Élelmiszertechnológia tag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jainkban egyre több figyelmet szentelnek a búza élelmiszerbiztonsági megítélésében a mikotoxin szennyeződésnek, különösen a fuzárium gombák által termelt mikotoxinoknak, hiszen a búza alapvető tápanyag és alapanyag. A dezoxinivalenol (DON) az egyik leggyakrabban előforduló mikotoxin. Az emberi és állati szervezetben hasmenést, hányást, gyomor- bélgyulladást okoz és az immunrendszer elváltozását idézi elő. Kiemelt fontosságú a toxin szennyezettség hatékony eljárásokkal való csökkentése, hogy minimalizáljuk azok kitettségét, akik nagy mennyiségben fogyasztanak búza alapú élelmiszerek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rtőzést okozó gombák és az általuk termelt toxinok zöme a gabonaszemek héj részébe koncentrálódik, így a szennyezettség mérséklésére az intenzív felülettisztítás, az ún. hámozási művelet adhat lehetőséget a malmi technológiában. A SATAKE japán cég által kifejlesztett PeriTec technológia lényege, hogy mechanikus úton fokozatosan ledörzsöli a gabonaszem héjrétegeit a további feldolgozás előtt. Kísérleteim során a PeriTec technológia laboratóriumi modellezésével foglalkoztam annak megállapítására, hogy mennyire alkalmas a toxinszennyezettség csökken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Kísérleteimhez természetes úton fuzáriummal fertőződött búzatételeket választottam. A SATAKE cég laboratóriumi méretű, szakaszos üzemű, horizontális hámozógépével különböző mértékű csiszolásokat végeztem a kezelési idő változt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sgáltam a héjtalanítás hatását elsősorban a szem és a belőle őrölt őrlemények toxin szennyezettségére, valamint a malmi feldolgozás szempontjából fontos egyéb jellemzőkre (szemméret, szemkeménység, hamutartalom, törött szemek arány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 különböző módon kondicionált búzaminta több lépésben való csiszolásával vizsgáltam a kondicionálás hatását a szemen belüli toxin elosz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ON toxin tartalmat kompetitív Elisa módszerrel mér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mozás hatására az őrlési frakciók toxintartalma csökkent, ami igazolja a PeriTec eljárás toxinszennyezettség csökkentésére való alkalmasság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i eredmények alapján a hámozási optimumot a 6 % körüli tömegcsökkenést eredményező hámozás jelentet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toxin tartalom jelentősen csökkent (1,59 mg/kg-ról 0,94 mg/kg-r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zthozam nőtt (70 %-ról 80 %-r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törés mértéke még elfogadható szinten mara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ellenére, hogy a kísérleti búzaminta toxintartalma viszonylag alacsony, 0,74 mg/kg volt, a ledörzsölt héj toxinszennyezettségére igen magas, 4 mg/kg körüli értékeket kaptam, ami jelentősen túllépi a megengedett mértéket. Ez az eredmény különösen felhívja a figyelmet a gabonák őrlés előtti felülettisztításának fontosságára és a vizsgált hámozási technológia jelentőség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ndicionálás hatását vizsgálva megállapítottam, hogy a felületi nedvesítéshez képest a 12 óráig kondicionált búza esetén a toxintartalom a külső héjrétegekben csökkent és a belső rétegekben nőtt, ami igazolja a toxin vízzel való vándorlását. A hámozási művelet előtti kondicionálás paramétereinek megválasztása tehát kiemelt fontosságú lehet a toxin szennyezettség csökkentése szempont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8:00Z</dcterms:created>
  <dc:creator>Windows XP Pro SP2a</dc:creator>
  <dc:description/>
  <cp:keywords/>
  <dc:language>en-US</dc:language>
  <cp:lastModifiedBy>Joóné Muhi Piroska</cp:lastModifiedBy>
  <dcterms:modified xsi:type="dcterms:W3CDTF">2011-06-29T13:45:00Z</dcterms:modified>
  <cp:revision>3</cp:revision>
  <dc:subject/>
  <dc:title>Technológiai kísérletek a búza fuzárium toxin szennyezettségének csökkentésére</dc:title>
</cp:coreProperties>
</file>