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Jog – lehetőség – hozzáférés. A felnőttképzési rendszer működésének jellemzői, és a felnőttképzési szolgáltatásokhoz való hozzáférés problémái Bács-Kiskun megyébe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Rendek Tímea</w:t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  <w:color w:val="000000"/>
        </w:rPr>
      </w:pPr>
      <w:r>
        <w:rPr/>
        <w:br/>
      </w:r>
      <w:r>
        <w:rPr>
          <w:rFonts w:cs="Arial" w:ascii="Arial" w:hAnsi="Arial"/>
          <w:color w:val="000000"/>
        </w:rPr>
        <w:t xml:space="preserve">Konzulens: </w:t>
      </w:r>
      <w:r>
        <w:rPr>
          <w:rFonts w:cs="Arial" w:ascii="Arial" w:hAnsi="Arial"/>
          <w:bCs/>
        </w:rPr>
        <w:t>Dr. Farkas Éva</w:t>
      </w:r>
      <w:r>
        <w:rPr/>
        <w:b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Arial" w:ascii="Arial" w:hAnsi="Arial"/>
          <w:color w:val="000000"/>
        </w:rPr>
        <w:t>Szegedi Tudományegyetem, Juhász Gyula Pedagógusképző Kar</w:t>
      </w:r>
      <w:r>
        <w:rPr/>
        <w:br/>
      </w:r>
      <w:r>
        <w:rPr>
          <w:rFonts w:cs="Arial" w:ascii="Arial" w:hAnsi="Arial"/>
          <w:color w:val="000000"/>
        </w:rPr>
        <w:t xml:space="preserve">Andragógia szekció, </w:t>
      </w:r>
      <w:r>
        <w:rPr>
          <w:rFonts w:cs="Arial" w:ascii="Arial" w:hAnsi="Arial"/>
        </w:rPr>
        <w:t xml:space="preserve">Felnőttképzés </w:t>
      </w:r>
      <w:r>
        <w:rPr>
          <w:rFonts w:cs="Arial" w:ascii="Arial" w:hAnsi="Arial"/>
          <w:color w:val="000000"/>
        </w:rPr>
        <w:t>tagozat</w:t>
      </w:r>
    </w:p>
    <w:p>
      <w:pPr>
        <w:pStyle w:val="Normal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tizedek társadalmi, gazdasági, technikai fejlődése látványosan felértékelte a felnőttképzés jelentőségét, amely biztosítja a felnőtteknek, hogy folyamatosan fejlesszék általános és szakmai tudásukat, megismerjék önmagukat és megértsék a világot, amelyben éln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agyarországon kiterjedt jogi, intézményi és finanszírozási rendszer biztosítja a felnőttek képzésének lehetőségeit, azonban a statisztikai adatok alapján a felnőttkori tanulásban való részvétel messze elmarad a kívánatos szinttől. Dolgozatomban azt vizsgálom, hogy miért nem használják ki a felnőttek a számukra kínálkozó képzési lehetőségeket? A problémakört az Európai Unió oktatáspolitikai célkitűzéseitől közelítem meg, és szűkítem le Magyarországra, illetve </w:t>
      </w:r>
      <w:r>
        <w:rPr>
          <w:rStyle w:val="StrongEmphasis"/>
          <w:rFonts w:cs="Arial" w:ascii="Arial" w:hAnsi="Arial"/>
          <w:b w:val="false"/>
        </w:rPr>
        <w:t xml:space="preserve">Bács-Kiskun megyére, ahol országosan a legalacsonyabb a felnőttképzésben való részvétel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lgozatomban elemzem a felnőttképzés felértékelődésének okait, az Európai Unió és Magyarország felnőttképzési dokumentumait, a felnőttképzésben való részvétel adatait, Bács-Kiskun megye társadalmi-gazdasági jellemzőit, a megye felnőttképzési intézményeinek kínálatát és a képzések iránti keresletet.</w:t>
      </w:r>
    </w:p>
    <w:p>
      <w:pPr>
        <w:pStyle w:val="Norm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sgálódásom Bács-Kiskun megye 25-64 éves </w:t>
      </w:r>
      <w:r>
        <w:rPr>
          <w:rStyle w:val="StrongEmphasis"/>
          <w:rFonts w:cs="Arial" w:ascii="Arial" w:hAnsi="Arial"/>
          <w:b w:val="false"/>
        </w:rPr>
        <w:t>lakosainak tanulási aktivitására terjed ki. A vonatkozó szakirodalom és az európai uniós, illetve országos felnőttképzési statisztikai adatok elemzése után, primer kérdőíves lekérdezést alkalmaztam a megye felnőtt</w:t>
      </w:r>
      <w:r>
        <w:rPr>
          <w:rFonts w:cs="Arial" w:ascii="Arial" w:hAnsi="Arial"/>
        </w:rPr>
        <w:t xml:space="preserve"> lakosainak körében. A 35 kérdésből álló kérdőívet 180 fővel töltettem ki. Vizsgáltam a felnőttek felnőttképzéssel kapcsolatos attitűdjeit, a felnőttképzési szolgáltatásokkal szembeni elvárásaikat, informáltságuk mértékét, a felnőttképzésben való részvétel akadályait. Kutatásom során a felnőttek képzésben való részvételének alacsony arányát magyarázó okokat kereste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utatási eredményeim alapján számos megállapítást tettem. A felnőttképzésben való részvétel fő akadályozó tényezője a rossz anyagi helyzet, a szabadidő és a család támogatásának hiánya. Legfontosabb problémaként az információ, a tanácsadás és a személyre szabott segítség hiányát állapítottam meg. Kutatási eredményeimre alapozva több javaslatot fogalmazok meg a felmerülő problémák orvoslására, és felhívom a figyelmet a felnőttképzés és a közművelődés együttműködésének lehetőségére.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11:00Z</dcterms:created>
  <dc:creator>Kovács Anett</dc:creator>
  <dc:description/>
  <cp:keywords/>
  <dc:language>en-US</dc:language>
  <cp:lastModifiedBy>Hp</cp:lastModifiedBy>
  <cp:lastPrinted>2011-01-04T14:47:00Z</cp:lastPrinted>
  <dcterms:modified xsi:type="dcterms:W3CDTF">2011-06-11T13:36:00Z</dcterms:modified>
  <cp:revision>82</cp:revision>
  <dc:subject/>
  <dc:title>Rezümé</dc:title>
</cp:coreProperties>
</file>