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Style w:val="StrongEmphasis"/>
          <w:rFonts w:cs="Arial" w:ascii="Arial" w:hAnsi="Arial"/>
          <w:b w:val="false"/>
          <w:sz w:val="44"/>
          <w:szCs w:val="44"/>
        </w:rPr>
        <w:t>A rendszeres testmozgás preventív medicinális hatásainak komplex monitorizálása menopauzába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Orbán Kornélia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Konzulens: </w:t>
      </w:r>
      <w:r>
        <w:rPr>
          <w:rFonts w:cs="Arial" w:ascii="Arial" w:hAnsi="Arial"/>
        </w:rPr>
        <w:t>Dr. László Ferenc</w:t>
        <w:br/>
        <w:br/>
      </w:r>
      <w:r>
        <w:rPr>
          <w:rFonts w:cs="Arial" w:ascii="Arial" w:hAnsi="Arial"/>
          <w:color w:val="000000"/>
        </w:rPr>
        <w:t xml:space="preserve">Szegedi Tudományegyetem, </w:t>
      </w:r>
      <w:r>
        <w:rPr>
          <w:rFonts w:cs="Arial" w:ascii="Arial" w:hAnsi="Arial"/>
        </w:rPr>
        <w:t>Juhász Gyula Pedagógusképző Kar</w:t>
      </w:r>
      <w:r>
        <w:rPr/>
        <w:br/>
      </w:r>
      <w:r>
        <w:rPr>
          <w:rFonts w:cs="Arial" w:ascii="Arial" w:hAnsi="Arial"/>
          <w:color w:val="000000"/>
        </w:rPr>
        <w:t xml:space="preserve">Testnevelés- és sporttudományi szekció. </w:t>
      </w:r>
      <w:r>
        <w:rPr>
          <w:rFonts w:cs="Arial" w:ascii="Arial" w:hAnsi="Arial"/>
        </w:rPr>
        <w:t>A sport humánbiológiai vizsgálatai tag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VEZETÉS: A menopauza beálltakor változnak a test arányai, a testalkat, csökken a szervezet alapanyagcsere szintje, és megjelennek a felesleges kilók. Többen szakszerűtlen fogyókúrákba kezdenek, amely csonttömeg vesztést eredményezve erősíti az ösztrogénhiány miatt fellépő csontritkulást. A túlsúly és ösztrogénhiány együttese növeli a szívérrendszeri megbetegedések kockázatát is, az inaktív életmód pedig fokozza ezeket a problémákat. Sokan hőhullámokra, kimerültségre, depresszióra panaszkodnak.</w:t>
      </w:r>
    </w:p>
    <w:p>
      <w:pPr>
        <w:pStyle w:val="Normal"/>
        <w:jc w:val="both"/>
        <w:rPr/>
      </w:pPr>
      <w:r>
        <w:rPr>
          <w:rFonts w:cs="Arial" w:ascii="Arial" w:hAnsi="Arial"/>
        </w:rPr>
        <w:t>CÉL: Dolgozatomban multidiszciplináris megközelítésben igyekszem választ találni arra a kérdésre, hogy a rendszeresen, rekreatív jelleggel végzett aerob típusú fizikai aktivitás milyen hatással van a változó korú hölgyek közérzetére, fittségére, testösszetételére, a test ásványtömegére, illetve a kövérségi hormonszintekre és a fontosabb laboratóriumi paraméterekre. Feltételezésem szerint a rendszeres csoportos testmozgás enyhíti a menopauzával járó tüneteket, így alkati és pszichés szempontból is pozitív hatású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ÓDSZER: Három mozgásos életmódprogram résztvevőit vizsgáltam </w:t>
      </w:r>
      <w:r>
        <w:rPr>
          <w:rFonts w:cs="Arial" w:ascii="Arial" w:hAnsi="Arial"/>
          <w:spacing w:val="-4"/>
        </w:rPr>
        <w:t>(n=47; átlagéletkor: 58,23 év; kor terjedelem: 50-76 év; BMI: 28,53)</w:t>
      </w:r>
      <w:r>
        <w:rPr>
          <w:rFonts w:cs="Arial" w:ascii="Arial" w:hAnsi="Arial"/>
        </w:rPr>
        <w:t>, akik heti 3 alkalommal végeztek aerob jellegű fizikai aktivitást. A program elején és végén pszichoszomatikus egészségi állapot analízist végeztünk (survay-módszer), az edzésterhelést pedig Polar rendszer segítségével követtük nyomon (pulzus, kalóriafogyasztás). Havonta mértük a fittségi állapot (lépésteszt, has- és hátizomerő, hajlékonyság), a vérnyomás és a nyugalmi pulzus, valamint a testösszetétel (testzsír %, zsír-izom arány, ásványtömeg; technika: InBody230) változását. Ezek a mérések egészültek ki laborvizsgálatokkal (</w:t>
      </w:r>
      <w:r>
        <w:rPr>
          <w:rFonts w:eastAsia="Arial" w:cs="Arial" w:ascii="Arial" w:hAnsi="Arial"/>
          <w:spacing w:val="-4"/>
        </w:rPr>
        <w:t>glükóz, LDL-, HDL-koleszterin, triglicerid, HbA1c)</w:t>
      </w:r>
      <w:r>
        <w:rPr>
          <w:rFonts w:eastAsia="Arial" w:cs="Arial" w:ascii="Arial" w:hAnsi="Arial"/>
        </w:rPr>
        <w:t xml:space="preserve"> és hormonszintek </w:t>
      </w:r>
      <w:r>
        <w:rPr>
          <w:rFonts w:eastAsia="Arial" w:cs="Arial" w:ascii="Arial" w:hAnsi="Arial"/>
          <w:spacing w:val="-2"/>
        </w:rPr>
        <w:t>(leptin, inzulin; technika: ELISA)</w:t>
      </w:r>
      <w:r>
        <w:rPr>
          <w:rFonts w:eastAsia="Arial" w:cs="Arial" w:ascii="Arial" w:hAnsi="Arial"/>
        </w:rPr>
        <w:t xml:space="preserve"> méréséve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REDMÉNYEK: A rendszeres fizikai aktivitás hatására a vizsgált hölgyek fittségi állapota javult </w:t>
      </w:r>
      <w:r>
        <w:rPr>
          <w:rFonts w:eastAsia="Arial" w:cs="Arial" w:ascii="Arial" w:hAnsi="Arial"/>
        </w:rPr>
        <w:t>(p&lt;0.01)</w:t>
      </w:r>
      <w:r>
        <w:rPr>
          <w:rFonts w:cs="Arial" w:ascii="Arial" w:hAnsi="Arial"/>
        </w:rPr>
        <w:t xml:space="preserve">, vérnyomásuk, nyugalmi pulzusuk és terhelés utáni pulzusuk pedig csökkent (p&lt;0.02). Résztvevőink a 4-5 hónapos programok során </w:t>
      </w:r>
      <w:r>
        <w:rPr>
          <w:rFonts w:eastAsia="Arial" w:cs="Arial" w:ascii="Arial" w:hAnsi="Arial"/>
        </w:rPr>
        <w:t xml:space="preserve">átlagosan 3,29 kg-ot fogytak </w:t>
      </w:r>
      <w:r>
        <w:rPr>
          <w:rFonts w:eastAsia="Arial" w:cs="Arial" w:ascii="Arial" w:hAnsi="Arial"/>
          <w:spacing w:val="-4"/>
        </w:rPr>
        <w:t xml:space="preserve">(p&lt;0.001): </w:t>
      </w:r>
      <w:r>
        <w:rPr>
          <w:rFonts w:eastAsia="Arial" w:cs="Arial" w:ascii="Arial" w:hAnsi="Arial"/>
        </w:rPr>
        <w:t xml:space="preserve">3,55 kg zsírtömeget veszítettek </w:t>
      </w:r>
      <w:r>
        <w:rPr>
          <w:rFonts w:eastAsia="Arial" w:cs="Arial" w:ascii="Arial" w:hAnsi="Arial"/>
          <w:spacing w:val="-4"/>
        </w:rPr>
        <w:t xml:space="preserve">(p&lt;0.001), míg zsírmentes testtömegük 0,37 kg-mal (p&lt;0.01) nőtt, és testük ásványtömege 40 g-mal gyarapodott (p&lt;0.01). A hasi elhízási fok az elhízási foknál csekélyebb mértékben csökkent, ami a szexuálszteroidok femorális-glutális és abdominális területeken kifejtett eltérő hatásával magyarázható. Javulást tapasztaltunk a hormon- és vérkémiai laboreredményeket elemezve is: csökkent a glükózszint (p&lt;0.001), valamint a koleszterin és a triglicerid szintje is (p&lt;0.05). </w:t>
      </w:r>
      <w:r>
        <w:rPr>
          <w:rFonts w:cs="Arial" w:ascii="Arial" w:hAnsi="Arial"/>
        </w:rPr>
        <w:t>A pszichoszomatikus vizsgálat szerint a testmozgás pozitívan hatott az elégedettségre (p&lt;0.001) és a kimerültségre (p&lt;0.05), és csökkentette az alvászavarokat (p=0.1).</w:t>
      </w:r>
    </w:p>
    <w:p>
      <w:pPr>
        <w:pStyle w:val="Normal"/>
        <w:jc w:val="both"/>
        <w:rPr/>
      </w:pPr>
      <w:r>
        <w:rPr>
          <w:rFonts w:cs="Arial" w:ascii="Arial" w:hAnsi="Arial"/>
        </w:rPr>
        <w:t>KÖVETKEZTETÉS: A</w:t>
      </w:r>
      <w:r>
        <w:rPr>
          <w:rFonts w:cs="Arial" w:ascii="Arial" w:hAnsi="Arial"/>
          <w:iCs/>
        </w:rPr>
        <w:t xml:space="preserve"> rendszeresen végzett csoportos testmozgás alkati és pszichés szempontból is pozitív hatású menopauzában. Módszereink együttesét alkalmasnak találtuk a testmozgás preventív medicinális hatásainak komplex vizsgálatára, illetve nyomon követésére.</w:t>
      </w:r>
    </w:p>
    <w:sectPr>
      <w:type w:val="nextPage"/>
      <w:pgSz w:w="11906" w:h="16838"/>
      <w:pgMar w:left="1134" w:right="1134" w:gutter="0" w:header="0" w:top="13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32:00Z</dcterms:created>
  <dc:creator/>
  <dc:description/>
  <cp:keywords/>
  <dc:language>en-US</dc:language>
  <cp:lastModifiedBy>Hp</cp:lastModifiedBy>
  <dcterms:modified xsi:type="dcterms:W3CDTF">2011-06-11T13:34:00Z</dcterms:modified>
  <cp:revision>8</cp:revision>
  <dc:subject/>
  <dc:title/>
</cp:coreProperties>
</file>