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„</w:t>
      </w:r>
      <w:r>
        <w:rPr>
          <w:rFonts w:cs="Arial" w:ascii="Arial" w:hAnsi="Arial"/>
          <w:bCs/>
          <w:sz w:val="44"/>
          <w:szCs w:val="44"/>
        </w:rPr>
        <w:t xml:space="preserve">Nem baj, hogy más, az a baj, amikor úgy gondolják, hogy kevesebb” </w:t>
      </w:r>
      <w:r>
        <w:rPr>
          <w:rFonts w:cs="Arial" w:ascii="Arial" w:hAnsi="Arial"/>
          <w:sz w:val="44"/>
          <w:szCs w:val="44"/>
        </w:rPr>
        <w:t xml:space="preserve">A felnőttképzés szerepe a fogyatékossággal élők társadalmi és munkaerő-piaci (re)integrációjának </w:t>
      </w:r>
    </w:p>
    <w:p>
      <w:pPr>
        <w:pStyle w:val="Defaul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lősegítése érdeké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gya Dóra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  <w:bCs/>
        </w:rPr>
        <w:t>Dr. Farkas Éva</w:t>
      </w:r>
      <w:r>
        <w:rPr/>
        <w:b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Arial" w:ascii="Arial" w:hAnsi="Arial"/>
          <w:color w:val="000000"/>
        </w:rPr>
        <w:t>Szegedi Tudományegyetem, Juhász Gyula Pedagógusképző Kar</w:t>
      </w:r>
      <w:r>
        <w:rPr/>
        <w:br/>
      </w:r>
      <w:r>
        <w:rPr>
          <w:rFonts w:cs="Arial" w:ascii="Arial" w:hAnsi="Arial"/>
          <w:color w:val="000000"/>
        </w:rPr>
        <w:t xml:space="preserve">Andragógia szekció, </w:t>
      </w:r>
      <w:r>
        <w:rPr>
          <w:rFonts w:cs="Arial" w:ascii="Arial" w:hAnsi="Arial"/>
        </w:rPr>
        <w:t xml:space="preserve">Felnőttképzés </w:t>
      </w:r>
      <w:r>
        <w:rPr>
          <w:rFonts w:cs="Arial" w:ascii="Arial" w:hAnsi="Arial"/>
          <w:color w:val="000000"/>
        </w:rPr>
        <w:t>tagozat</w:t>
      </w:r>
    </w:p>
    <w:p>
      <w:pPr>
        <w:pStyle w:val="Normal"/>
        <w:autoSpaceDE w:val="false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 fenntartható gazdasági növekedéshez szükséges humánerőforrás-fejlesztési feladatok között hangsúlyos a munkaerő-piaci szempontból hátrányos helyzetű rétegek foglalkoztathatóságának javítása. </w:t>
      </w:r>
      <w:r>
        <w:rPr>
          <w:rFonts w:cs="Arial" w:ascii="Arial" w:hAnsi="Arial"/>
        </w:rPr>
        <w:t>Munkaerőpiacra történő valóságos integrációjuk elengedhetetlen lépcsőfoka képzésekbe történő bevonásuk. Ehhez alapvető fontosságú a hozzáférhető oktatási-képzési infrastruktúra, a speciális tudású szakemberek, a fokozott személyi, tárgyi és módszertani feltételek biztosítása. Az optimális eset egy olyan felnőttképzési piac, melyet a képzésre szorulók valóságos szükségletei vezérelnek. Magyarországon a képzésekben alulreprezentáltak a hátrányos helyzetű, köztük a fogyatékossággal élő emberek, akiknek a legnagyobb szükségük lenne arra, hogy kompetenciáik fejlődjene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 Dolgozatomban a fogyatékossággal élők felnőttképzési és munkaerő-piaci lehetőségeit vizsgálom primer és szekunder kutatási módszerekkel. A dolgozatom primer, empirikus részét a Dél-alföldi régió akkreditált felnőttképzési intézményeinek körében végzett teljes körű mintavételen alapuló, strukturált kérdőíves lekérdezés és az Addetur Alapítványi Gimnázium és Szakképző Iskola és a Mozgássérült Emberek Rehabilitációs Központjában történt résztvevő megfigyelés eredményei, tapasztalatai alkotjá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tatásaim során egyértelműen beigazolódott, hogy a fogyatékosságügyi politika nem szerepel kellő hangsúllyal a felnőttképzés gyakorlati megvalósításában. Ennek egyik legfőbb oka, hogy a felnőttképzési intézmények nem rendelkeznek a fogyatékossággal élők hatékony képzéséhez szükséges tárgyi feltételekkel és hiányos a felnőttképzési szakemberek szaktudása az egyenlő esélyű hozzáférés biztosítása terén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Dolgozatomban nem csak a problémákat tárom fel, hanem saját eszközeimmel tenni is kívánok azok enyhítéséért. Kidolgoztam egy hiánypótló jellegű Egyenlő esélyű hozzáférés c. felnőttképzési programot és egy, a felsőoktatásban az andragógia BA szak specializációjaként alkalmazható hálótervet. Tettem mindezt úgy, hogy megkérdeztem az érintetteket is, melyről a dolgozat mellékletében általam szerkesztett és vágott, közel 59 perces dokumentumfilmet is csatolok. </w:t>
        <w:tab/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xt">
    <w:name w:val="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2:00Z</dcterms:created>
  <dc:creator>Hangya Dóra</dc:creator>
  <dc:description/>
  <cp:keywords/>
  <dc:language>en-US</dc:language>
  <cp:lastModifiedBy>Hp</cp:lastModifiedBy>
  <cp:lastPrinted>2011-01-06T12:59:00Z</cp:lastPrinted>
  <dcterms:modified xsi:type="dcterms:W3CDTF">2011-06-11T13:31:00Z</dcterms:modified>
  <cp:revision>9</cp:revision>
  <dc:subject/>
  <dc:title>A dolgozat szerzőjének neve: Hangya Dóra</dc:title>
</cp:coreProperties>
</file>