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Érdekek útvesztőjében – A munkaerő-piaci folyamatok és a felnőttképzési rendszer összefüggései a Dél-alföldi régióban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Farkas Erika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/>
        <w:br/>
        <w:br/>
      </w: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  <w:bCs/>
        </w:rPr>
        <w:t>Dr. Farkas Éva</w:t>
      </w:r>
      <w:r>
        <w:rPr/>
        <w:b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color w:val="000000"/>
        </w:rPr>
        <w:t xml:space="preserve">Szegedi Tudományegyetem, </w:t>
      </w:r>
      <w:r>
        <w:rPr>
          <w:rFonts w:cs="Arial" w:ascii="Arial" w:hAnsi="Arial"/>
          <w:bCs/>
          <w:iCs/>
        </w:rPr>
        <w:t>Juhász Gyula Pedagógusképző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color w:val="000000"/>
        </w:rPr>
        <w:t>Kar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Andragógia szekció, </w:t>
      </w:r>
      <w:r>
        <w:rPr>
          <w:rFonts w:cs="Arial" w:ascii="Arial" w:hAnsi="Arial"/>
        </w:rPr>
        <w:t xml:space="preserve">Felnőttképzés </w:t>
      </w:r>
      <w:r>
        <w:rPr>
          <w:rFonts w:cs="Arial" w:ascii="Arial" w:hAnsi="Arial"/>
          <w:color w:val="000000"/>
        </w:rPr>
        <w:t>tagoz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Listaszerbekezds"/>
        <w:spacing w:lineRule="auto" w:line="240"/>
        <w:ind w:left="113" w:right="113" w:firstLine="709"/>
        <w:rPr/>
      </w:pPr>
      <w:r>
        <w:rPr>
          <w:rFonts w:cs="Arial" w:ascii="Arial" w:hAnsi="Arial"/>
          <w:szCs w:val="24"/>
        </w:rPr>
        <w:t xml:space="preserve">Dolgozatomban a Dél-alföldi régió munkaerő kereslete és a felnőttképzés képzési kibocsájtása közötti kapcsolatot mutatom be. Kutatásomban 360°-os vizsgálatra vállalkoztam, azaz a régió munkaerő-piaci folyamatait, az azok alakításában meghatározó szerepet játszó különböző érdekszférák − a foglalkoztatók, a képző intézmények, a képzésben résztvevők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>−</w:t>
      </w:r>
      <w:bookmarkEnd w:id="0"/>
      <w:bookmarkEnd w:id="1"/>
      <w:r>
        <w:rPr>
          <w:rFonts w:cs="Arial" w:ascii="Arial" w:hAnsi="Arial"/>
          <w:szCs w:val="24"/>
        </w:rPr>
        <w:t xml:space="preserve"> eltérő igényeit, attitűdjeit vizsgáltam. </w:t>
      </w:r>
    </w:p>
    <w:p>
      <w:pPr>
        <w:pStyle w:val="Normal"/>
        <w:autoSpaceDE w:val="false"/>
        <w:ind w:left="113" w:right="113" w:firstLine="709"/>
        <w:jc w:val="both"/>
        <w:rPr/>
      </w:pPr>
      <w:r>
        <w:rPr>
          <w:rFonts w:cs="Arial" w:ascii="Arial" w:hAnsi="Arial"/>
        </w:rPr>
        <w:t xml:space="preserve">Napjaink egyik legtöbbet vitatott témája, hogy a gazdaság változó igényeinek megfelelő szakképzett munkaerő áll-e rendelkezésre. A munkaerőpiac és a képzési rendszer változásai egymástól függetlenül zajlanak, a képzési kínálat egyes szakmacsoportokban többszörösen meghaladja, míg másokban alulmúlja a keresletet. Mennyiségi, minőségi és strukturális zavarok jelentkeznek napjaink információhiányos és dezinformációkkal terhelt munkaerőpiacán. </w:t>
      </w:r>
    </w:p>
    <w:p>
      <w:pPr>
        <w:pStyle w:val="Normal"/>
        <w:autoSpaceDE w:val="false"/>
        <w:ind w:left="113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 xml:space="preserve">A helyzet feltárásához másodlagos kutatást végeztem a KSH, ÁFSZ, OSAP, EUROSTAT statisztikai adataira támaszkodva. Primer, empirikus kutatásom közé tartozik a Dél-alföldi régió akkreditált felnőttképzési intézményeinek körében, teljes körű mintavételen alapuló strukturált kérdőíves lekérdezés, amely a képzők képzési portfoliójának és az azt alakító tényezők vizsgálatára irányult. A munkaerő kereslet megismerése céljából 2010. május és július között az Állami Foglalkoztatási Szolgálat álláshirdetéseit elemeztem és hasonlítottam össze a felnőttképzési kibocsájtással. </w:t>
      </w:r>
      <w:r>
        <w:rPr>
          <w:rFonts w:cs="Arial" w:ascii="Arial" w:hAnsi="Arial"/>
        </w:rPr>
        <w:t xml:space="preserve">A foglalkoztatók igényeit egy nagy- és egy kisvállalkozás vezetőjével készített félig strukturált mélyinterjúval tártam fel. </w:t>
      </w:r>
    </w:p>
    <w:p>
      <w:pPr>
        <w:pStyle w:val="Listaszerbekezds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Cs w:val="24"/>
        </w:rPr>
        <w:t xml:space="preserve">Kutatásom eredményeként teljes körű áttekintést kaptam a Dél-alföldi régió jellemzőiről a rendszerváltástól napjainkig. </w:t>
      </w:r>
      <w:r>
        <w:rPr>
          <w:rFonts w:eastAsia="Times New Roman" w:cs="Arial" w:ascii="Arial" w:hAnsi="Arial"/>
          <w:bCs/>
          <w:color w:val="000000"/>
          <w:kern w:val="2"/>
        </w:rPr>
        <w:t xml:space="preserve">Képet kaptam a felnőttképzési szakmastruktúra és a foglalkozási struktúra viszonyáról, a felnőttképzési intézmények képzési portfoliójáról, a felnőttképzés munkaerő-piaci relevanciájáról. </w:t>
      </w:r>
      <w:r>
        <w:rPr>
          <w:rFonts w:cs="Arial" w:ascii="Arial" w:hAnsi="Arial"/>
          <w:color w:val="00000A"/>
          <w:szCs w:val="24"/>
        </w:rPr>
        <w:t>Kutatásom legfőbb megállapítása, hogy nem áll fenn tartós kapcsolat</w:t>
      </w:r>
      <w:r>
        <w:rPr>
          <w:rFonts w:cs="Arial" w:ascii="Arial" w:hAnsi="Arial"/>
          <w:color w:val="00000A"/>
        </w:rPr>
        <w:t xml:space="preserve"> az oktatási rendszer és a gazdaság szereplői között. Ennek legfőbb oka az </w:t>
      </w:r>
      <w:r>
        <w:rPr>
          <w:rFonts w:cs="Arial" w:ascii="Arial" w:hAnsi="Arial"/>
          <w:color w:val="000000"/>
          <w:szCs w:val="24"/>
        </w:rPr>
        <w:t xml:space="preserve">információs, tanácsadási, </w:t>
      </w:r>
      <w:r>
        <w:rPr>
          <w:rFonts w:cs="Arial" w:ascii="Arial" w:hAnsi="Arial"/>
          <w:color w:val="000000"/>
        </w:rPr>
        <w:t>jogszabályi, támogatási rendszer hiány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Listaszerbekezds"/>
        <w:autoSpaceDE w:val="false"/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bCs/>
          <w:color w:val="000000"/>
          <w:kern w:val="2"/>
        </w:rPr>
      </w:pPr>
      <w:r>
        <w:rPr>
          <w:rFonts w:cs="Arial" w:ascii="Arial" w:hAnsi="Arial"/>
          <w:szCs w:val="24"/>
        </w:rPr>
        <w:t xml:space="preserve">Kutatási eredményeimre alapozva olyan </w:t>
      </w:r>
      <w:r>
        <w:rPr>
          <w:rFonts w:cs="Arial" w:ascii="Arial" w:hAnsi="Arial"/>
        </w:rPr>
        <w:t xml:space="preserve">javaslatokat fogalmazok meg, melyek elősegíthetik a munkaerő kereslet és kínálat közötti összhang megteremtését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9:00Z</dcterms:created>
  <dc:creator>Your User Name</dc:creator>
  <dc:description/>
  <cp:keywords/>
  <dc:language>en-US</dc:language>
  <cp:lastModifiedBy>Hp</cp:lastModifiedBy>
  <dcterms:modified xsi:type="dcterms:W3CDTF">2011-06-11T13:30:00Z</dcterms:modified>
  <cp:revision>8</cp:revision>
  <dc:subject/>
  <dc:title>Farkas Erika:</dc:title>
</cp:coreProperties>
</file>