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  <w:t>Az önmarketing és a személyes márka szerepe a munkaerőpiacon</w:t>
      </w:r>
    </w:p>
    <w:p>
      <w:pPr>
        <w:pStyle w:val="Normal"/>
        <w:rPr>
          <w:rFonts w:ascii="Arial" w:hAnsi="Arial" w:eastAsia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Palásti Luca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Konzulens: Dr. Hetesi Erzsébe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zegedi Tudományegyetem, Gazdaságtudományi Kar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Közgazdaságtudományi szekció, Márka, márkaimázs és márkaépítés tagozat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Napjainkban egyre több cikk, könyv, blogoldal hangsúlyozza, hogy a mai világban bizonyos munkákat már csak megfelelő önmarketinggel és tudatosan felépített személyes márkával szerezhetünk meg. A téma népszerűsége ellenére a marketing tudományágán belül a mai napig igen kevés figyelem övezi ezt a két fogalmat: nem igazán található meg a hazai szakirodalomban, és nincsenek hozzá kapcsolódóan tudományos kutatások. Tanulmányommal ezt az űrt kívánom kicsit betölteni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Az elméleti részben külföldi folyóiratcikkeket felhasználva definiálom az önmarketinget, illetve a személyes márkát, valamint magyarázatot adok arra, hogy miben különböznek egymástól. Elhelyezem az önmarketinget és a személyes márkát a marketing fogalmi körében, vagyis kiterjesztem az általános marketing-mixet személyekre. Bemutatom az egyént mint terméket, illetve a személyes ár-, csatorna- és kommunikációs politikát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Empirikus kutatásom részeként a Szegedi Tudományegyetem Gazdaságtudományi Kar hallgatói körében kvalitatív mélyinterjúkat és kvantitatív kérdőíves vizsgálatokat végeztem. A kutatás során két kérdésre kerestem a választ: az SZTE GTK hallgatói fontosnak tartják-e, valamint alkalmazzák-e az önmarketing és a személyes márkaépítés módszereit? Mivel az önmarketing és a személyes márka vizsgálatának hazánkban nincsen alkalmazott módszertana, így a kérdőívet, illetve a mélyinterjú kérdéseit az elméleti részben bemutatott önmarketing terv alapján állítottam össze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kutatás eredményei alapján megállapítható, hogy a hallgatók az önmarketing tevékenységek egy részét fontosnak tartják, és amit fontosnak tartanak, azt többé-kevésbé alkalmazzák is a gyakorlatban, de az ide sorolható tevékenységek egy részét az egyetem kötelességként támasztja a hallgatók felé. Az önmarketing tevékenységek nagyobb hányadát azonban kevésbé tartják fontosnak a hallgatók és – nagyobb részt – amit nem tartanak fontosnak, azt nem is alkalmazzák a gyakorlatban. Az ide sorolható tevékenységek már nem az egyetem elvárásai, hanem önként vállalt „pluszok”. A (ön)marketingkommunikációs döntések fontosságával részben tisztában vannak a hallgatók, tudják, hogy egy negatív online kép kedvezőtlen hatással lehet a kiválasztási folyamatra, mégis mindezeknek a pozitív oldalával nincsenek tisztában, nem használják a világhálót személyes márkaépítés céljábó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8:41:00Z</dcterms:created>
  <dc:creator>Palásti Luca</dc:creator>
  <dc:description/>
  <cp:keywords/>
  <dc:language>en-US</dc:language>
  <cp:lastModifiedBy>Palásti Luca</cp:lastModifiedBy>
  <dcterms:modified xsi:type="dcterms:W3CDTF">2011-06-15T18:44:00Z</dcterms:modified>
  <cp:revision>3</cp:revision>
  <dc:subject/>
  <dc:title>Az önmarketing és a személyes márka szerepe a munkaerőpiacon</dc:title>
</cp:coreProperties>
</file>