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Motiváló erők a családi vállalkozások esetében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Köteles Kitti Mária, Vincze Nikolett Noémi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nzulen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rkas Gergely, Ph.D. hallgató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zegedi Tudományegyetem, Gazdaságtudományi Ka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Közgazdaságtudományi szekció, Vezetés, szervezés I.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Dolgozatunk kiindulásakor célunk elsősorban egy még Magyarországon feltáratlan terület, a családi vállalkozások vizsgálata volt, a tanulmányaink során érintett motivációs elméletek vetületében. Kiindulási alapként David McClelland motiváció elméletét választottuk, mely szerint az egyéneket a hatalomszerzés, a kapcsolatok, valamint a teljesítmény elérése motiválhatj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imer feltáró kutatást végeztünk, kérdőíves módszerrel vizsgáltuk hipotéziseinket, amelyek az alapítók fő motivációira, a vállalkozás jövőképének tervezettségére, valamint az alapítók pályafutására irányultak. A válaszadók a dél-alföldi régióból kerültek ki, összesen 63 családi vállalkozást vezető személytől kaptunk értelmezhető válaszoka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A kutatás alapján elmondható, hogy a családi vállalkozókat leginkább a McClellandi értelemben vett hatalomszerzés, azaz az önállósodás és az anyagi függetlenség motiválta a vállalkozás létrehozásakor. Ezt az önállóságot meg is kívánják őrizni, az irányításban ritkán van a családon kívülről érkező menedzser. A tulajdonosok és az üzletmenet irányítóinak személye legtöbbször azonos. A családi vállalkozás vezetői az alapításkor ritkán rendelkeznek írásban foglalt üzleti tervvel. Továbbá az alapítók pályafutásában nem található általános érvényű azonosság, tehát nincs egy egységes réteg, foglalkozási kör, amelyből a családi vállalkozást alapítók kikerülnek. A családi élet és az üzletmenet egymásra hatásáról vizsgálatunk alapján azt mondhatjuk, hogy ha a vállalkozás problémákkal küzd, akkor az érezteti hatását a családi életben is. Az utódlással kapcsolatban a vállalkozók ritkán készülnek arra az esetre, ha egyik napról a másikra valakinek át kell adniuk az irányítást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utatásunk rávilágít arra, hogy a családi vállalkozások a vállalkozások egy külön típusát képviselik méretüktől függetlenül, amiknek a család és a vállalkozás komplex interakciós rendszere miatt számos csak rájuk jellemző problémára kell megoldást találniuk.</w:t>
      </w:r>
      <w:bookmarkStart w:id="0" w:name="_GoBack"/>
      <w:bookmarkEnd w:id="0"/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color w:val="000000"/>
      <w:sz w:val="16"/>
      <w:szCs w:val="16"/>
    </w:rPr>
  </w:style>
  <w:style w:type="character" w:styleId="JegyzetszvegChar">
    <w:name w:val="Jegyzetszöveg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33:00Z</dcterms:created>
  <dc:creator>Vincze Nikolett</dc:creator>
  <dc:description/>
  <cp:keywords/>
  <dc:language>en-US</dc:language>
  <cp:lastModifiedBy>Vincze Nikolett</cp:lastModifiedBy>
  <dcterms:modified xsi:type="dcterms:W3CDTF">2011-06-17T07:31:00Z</dcterms:modified>
  <cp:revision>3</cp:revision>
  <dc:subject/>
  <dc:title/>
</cp:coreProperties>
</file>