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z Európai Unió és Fekete-Afrika: a segélyezési és a piacgazdasági elvek érvényesülése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zékus Ábe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dvari Beáta, PhD. hallgató, Szegedi Tudományegyet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. Lukovics Miklós, egyetemi adjunktus, Szegedi Tudományegyet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Közgazdaságtudományi szekció, Európai Integráció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960-ban tartott ENSZ Afrika-év utáni ötven év gazdasági „eredményessége” bebizonyította, hogy Fekete-Afrika – önerőből – képtelen integrálódni a világgazdaságba. A főleg strukturális jellegű gazdasági problémák megoldására a nemzetközi szervezetek tettek erőfeszítéseket, de az államok, mint a nemzetközi kapcsolatok legfontosabb szereplői, néhány kivétellel mindeddig ignorálták Fekete-Afrika gazdasági problémá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gozatomban az Európai Unió Fekete-Afrikába irányuló fejlesztési segélyezési tevékenységét, valamint a két makrorégió közötti piacgazdasági elvek érvényesülését vizsgálom. A két folyamat párhuzamba állításával a fejlesztési segélyezés alacsony hatékonyságára kívánok rámutatni. Ez egyrészről egy új megközelítése Fekete-Afrika gazdasági felzárkózásának, másrészről pedig a két gazdasági folyamat felveti egy neokolonialista világrend kialakulás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U fejlesztési segélyezésében a 15 nyugat-európai tagállam tölt be meghatározó szerepet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A segélyezés kapcsán felmerül az alacsony hatékonyság problematikája, amely már az inadekvát tervezésben megjelenik, és végigkíséri az egész folyamatot, csökkentve ezzel a fejlesztési segély várható hasznosságát.  Ezt támasztja alá az a tény, mely szerint Fekete-Afrikába folyósítják relatív a legtöbb fejlesztési segélyt, mégis ez a világ legelmaradottabb makrorégió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urópai Unió és a Fekete-Afrika közötti gazdasági kapcsolatok vizsgálatát az árukereskedelem alrendszerére szűkítettem, hiszen ez képezi azok gerincét. Fokozott figyelmet szenteltem ezért a Cotonoui Egyezményre, ugyanis ez ad szerződéses formát a reálgazdasági folyamatoknak. Legfőbb megállapításom, hogy aszimmetria jellemzi az euro-afrikai kapcsolatokat gazdasági értelemben. Amíg az Európai Unió exportját főleg a tőke- és munkaigényes termékek kivitele jellemzi, addig az importjában a nyersanyagok dominálnak. Ezek közül kiemelkednek az energiahordozók importja, annak ellenére is, hogy Fekete-Afrika szinte minden terméke kedvezményes vámmal kerül az EU piacára. Mindazonáltal, az Európai Unió külkereskedelmi volumene a térséggel az ezredforduló után folyamatosan növekvő pályán van, ami a kőolaj árának növekedéséből adódó cserearány-romlás következtében az európai export(érték) növekedését jelen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utatásaim eredményei alapján elmondható, hogy az EU és Fekete-Afrika fejlesztési segélyezési és piacgazdasági kapcsolatairól kijelenthető, hogy ezek inkább szolgálják Fekete-Afrikának az EU gazdaságába történő integrálódását, mintsem a világgazdasági vérkeringésbe való bekapcsolódás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44:00Z</dcterms:created>
  <dc:creator>Geza</dc:creator>
  <dc:description/>
  <cp:keywords/>
  <dc:language>en-US</dc:language>
  <cp:lastModifiedBy>Udvari Beáta</cp:lastModifiedBy>
  <dcterms:modified xsi:type="dcterms:W3CDTF">2011-06-19T13:44:00Z</dcterms:modified>
  <cp:revision>2</cp:revision>
  <dc:subject/>
  <dc:title/>
</cp:coreProperties>
</file>