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Szomatoszenzoros ingerlés hatása </w:t>
        <w:br/>
        <w:t>a statikus egyensúlyi paraméterek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ósa Tímea, Fehér-Opletán And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zulens, témavezető: Presznerné Domján And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egedi Tudományegyetem, Egészségtudományi és Szociális Képzési Kar Egészségtudományi Főiskolai Szekció</w:t>
      </w:r>
    </w:p>
    <w:p>
      <w:pPr>
        <w:pStyle w:val="Normal"/>
        <w:spacing w:lineRule="auto" w:line="240"/>
        <w:jc w:val="both"/>
        <w:rPr/>
      </w:pPr>
      <w:r>
        <w:rPr>
          <w:rFonts w:cs="Times New Roman" w:ascii="Times New Roman" w:hAnsi="Times New Roman"/>
          <w:b/>
        </w:rPr>
        <w:t>Bevezetés, célkitűzés:</w:t>
      </w:r>
      <w:r>
        <w:rPr>
          <w:rFonts w:cs="Times New Roman" w:ascii="Times New Roman" w:hAnsi="Times New Roman"/>
        </w:rPr>
        <w:t xml:space="preserve"> Az egyensúly fenntartásához szükséges szerveződés egyik fontos eleme a perifériás szenzoros információ. Vizsgálatunk célja a szomatoszenzoros ingerlés statikus egyensúlyi paraméterekre gyakorolt hatásának vizsgálata egészséges populációban.</w:t>
        <w:br/>
      </w:r>
      <w:r>
        <w:rPr>
          <w:rFonts w:cs="Times New Roman" w:ascii="Times New Roman" w:hAnsi="Times New Roman"/>
          <w:b/>
        </w:rPr>
        <w:t>Anyag és módszer:</w:t>
      </w:r>
      <w:r>
        <w:rPr>
          <w:rFonts w:cs="Times New Roman" w:ascii="Times New Roman" w:hAnsi="Times New Roman"/>
        </w:rPr>
        <w:t xml:space="preserve"> 50 egészséges önkéntest vizsgáltunk (34 nő, 16 férfi, átlagéletkor: 23±4 év). A taktilis érzékenységet SenseLab Aesthesiometer segítségével mértük fel a talp meghatározott hat pontján. A statikus egyensúlyi paramétereket NeuroCom-Basic Balance Masterrel vizsgáltuk. A vizsgálatot stabil és instabil felszínen, nyitott és csukott szemmel is elvégeztük. Megvizsgáltuk egy 10 percen át tartó talpi manuális mechanikai ingerlés, továbbá különböző felületminőségek azonnali, az egyensúlyi paraméterekre gyakorolt hatását. Az adatokat Statistica 8.0 programmal dolgoztuk fel. </w:t>
      </w:r>
      <w:r>
        <w:rPr>
          <w:rFonts w:cs="Times New Roman" w:ascii="Times New Roman" w:hAnsi="Times New Roman"/>
          <w:b/>
        </w:rPr>
        <w:t>Eredmény:</w:t>
      </w:r>
      <w:r>
        <w:rPr>
          <w:rFonts w:cs="Times New Roman" w:ascii="Times New Roman" w:hAnsi="Times New Roman"/>
        </w:rPr>
        <w:t xml:space="preserve"> Manuális ingerlés hatására stabil és instabil felszínen, csukott szemmel szignifikánsan csökkent a testtömeg középpont által megtett lengési út. A nyitott szemmel végzett vizsgálat eredményeiben nem tapasztaltunk szignifikáns eltérést. A különböző felületminőségek azonnali hatásaként stabil felszínen, csukott szemmel a lengési út jelentős csökkenését tapasztaltuk. </w:t>
      </w:r>
      <w:r>
        <w:rPr>
          <w:rFonts w:cs="Times New Roman" w:ascii="Times New Roman" w:hAnsi="Times New Roman"/>
          <w:b/>
        </w:rPr>
        <w:t>Megbeszélés, következtetés:</w:t>
      </w:r>
      <w:r>
        <w:rPr>
          <w:rFonts w:cs="Times New Roman" w:ascii="Times New Roman" w:hAnsi="Times New Roman"/>
        </w:rPr>
        <w:t xml:space="preserve"> Vizsgálatunk igazolja a szomatoszenzoros információk jelentőségét a poszturális kontroll során, különösen akkor, amikor a vizuális információk hiánya, illetve az instabil felület rontja az egyensúlyi paramétereket.</w:t>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4:00Z</dcterms:created>
  <dc:creator>Dömike</dc:creator>
  <dc:description/>
  <cp:keywords/>
  <dc:language>en-US</dc:language>
  <cp:lastModifiedBy>nora</cp:lastModifiedBy>
  <cp:lastPrinted>2011-02-08T13:01:00Z</cp:lastPrinted>
  <dcterms:modified xsi:type="dcterms:W3CDTF">2011-06-01T10:04:00Z</dcterms:modified>
  <cp:revision>3</cp:revision>
  <dc:subject/>
  <dc:title>Szomatoszenzoros ingerlés hatása a statikus egyensúlyi paraméterekre</dc:title>
</cp:coreProperties>
</file>