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átizomtorna módszerek összehasonlítás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atal női sportolók köréb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Bíró Rebe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zulens, témavezető: Aranyné Molnár Tímea főiskolai gyakorn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egedi Tudományegyetem, Egészségtudományi és Szociális Képzési K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észségtudományi Főiskolai Szekci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Bevezetés:</w:t>
      </w:r>
      <w:r>
        <w:rPr/>
        <w:t xml:space="preserve"> Célkitűzésünk volt, a különböző gátizomtorna módszerek összehasonlítása, és a rizikófaktorok előfordulási gyakoriságának a felmérése.</w:t>
      </w:r>
    </w:p>
    <w:p>
      <w:pPr>
        <w:pStyle w:val="Normal"/>
        <w:jc w:val="both"/>
        <w:rPr/>
      </w:pPr>
      <w:r>
        <w:rPr>
          <w:b/>
        </w:rPr>
        <w:t xml:space="preserve">Anyag és módszer: </w:t>
      </w:r>
      <w:r>
        <w:rPr/>
        <w:t>A vizsgálatban 14 nem élsportoló nő (átlagéletkor 22 év) vett részt. Az egyik csoport tagjai a Kriston Intim Tornát (KIT) végezték (7 fő), a másik csoport tagjai (7 fő) pedig a Magyar Gyógytornászok Társasága által elfogadott gátizomtornát (GT).</w:t>
      </w:r>
    </w:p>
    <w:p>
      <w:pPr>
        <w:pStyle w:val="Normal"/>
        <w:jc w:val="both"/>
        <w:rPr/>
      </w:pPr>
      <w:r>
        <w:rPr/>
        <w:t>A résztvevők 5 hetes mindennapos gyakorlást követően egy általunk kidolgozott, számszerűsíthető (másodperc, ismétlésszám) állapotfelmérésben részesültek, ahol mértük a dinamikus és statikus erő, állóképesség és gyorsaság komponenst a nehezítés függvényében.</w:t>
      </w:r>
    </w:p>
    <w:p>
      <w:pPr>
        <w:pStyle w:val="Normal"/>
        <w:jc w:val="both"/>
        <w:rPr/>
      </w:pPr>
      <w:r>
        <w:rPr/>
        <w:t>Kérdőíves módszerrel is vizsgáltuk a torna előtti állapotot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Eredmények: </w:t>
      </w:r>
      <w:r>
        <w:rPr/>
        <w:t>A kérdőívek kiértékelése során I. fokú (7 fő) és II. fokú (1 fő) stresszinkontinenciát regisztráltunk. Az állapotfelmérés során a statikus erő tekintetében a GT mind a könnyített mind a nehezített helyzetekben 2-szer hatékonyabbnak bizonyult, mint a KIT az 50 %-os erő megtartásban. A dinamikus erő 150%-os javulást mutatott a GT csoportban, míg a gyorsasági erő fejlődésében számottevő változást nem tapasztaltunk. A tünetek változása is pozitív eredményeket mutatott, hiszen az I. fokú inkontinenciák megszűntek vagy enyhültek, a II. fokúak I. fokúra mérséklődtek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Diszkusszió:</w:t>
      </w:r>
      <w:r>
        <w:rPr/>
        <w:t xml:space="preserve"> Mindkét tornaprogramban már 5 hét alatt jelentős fejlődést értek el különösen a GT-ben részt vevő alanyok, ami további kutatási célok alapj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618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30:00Z</dcterms:created>
  <dc:creator>Vezsenyi</dc:creator>
  <dc:description/>
  <cp:keywords/>
  <dc:language>en-US</dc:language>
  <cp:lastModifiedBy>nora</cp:lastModifiedBy>
  <cp:lastPrinted>2010-12-21T10:49:00Z</cp:lastPrinted>
  <dcterms:modified xsi:type="dcterms:W3CDTF">2011-06-01T11:45:00Z</dcterms:modified>
  <cp:revision>3</cp:revision>
  <dc:subject/>
  <dc:title>Gátizomtorna módszerek összehasonlítása fiatal női sportolók körében</dc:title>
</cp:coreProperties>
</file>