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Eljátszott élet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z internetes játékfüggőség rizikófaktorainak bemutatása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ihalik Árpád,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agygyörgy Katalin, Fodor Ádám,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Harsányi Szabolcs Gergő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Bölcsészettudományi Kar, Pszichológiai Intéze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edagógiai, Pszichológiai, Andragógiai és Könyvtártudományi Szekció szekció, Személyiséglélektan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kszereplős Internetes Szerepjátékok (MMORPG) rohamos elterjedése, valamint, hogy egyes országokban szociális problémákként lépnek fel, a kutatók figyelmét a témára irányították. A több éves nemzetközi kutatói munka ellenére sincs egységes álláspont a játék okozta függőség meghatározásáról, valamint a patológiás kapcsolat okairól és lefolyásáról sincsenek átfogó ismeret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 Jelen kutatásban a korábbi tudományos eredményekre alapozva vizsgáltuk a magyar World of Warcraft játékosok motivációinak és személyiségvonásainak addikcióra gyakorolt hatását. Az adatgyűjtéshez a BFQ tesztet, Nick Yee (2007) elmélete alapján készített motivációs tesztet és a Young-féle (2004) addikciós kérdéssort használtunk. Elemzésünket 1679 fős mintán végeztük. Egy kapcsolati rendszert tártunk fel regresszió analízis segítségével, amiben az addiktív viselkedés prediktoraiként az alacsony érzelmi kontroll személyiségdimenzió, a magas eszképizmus és a teljesítményorientált viselkedés motivációs kategória jelent meg.  A modell 24,2%-ban magyarázza a függő viselkedési formát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dell szerint az alacsony érzelmi kontroll, mely rossz megküzdési mechanizmusokat és sikertelen megküzdést vonz magával stresszhelyzetekben, a kiemelkedő teljesítmény motiváció, amelynek legmeghatározóbb eleme a versengésre vonatkozó motiváltság, olyan addiktív, patológiás helyzethez vezethet, amelyre a megnövekedett játékidő, valós élethelyzetekben történő teljesítményromlás és a játék befejezésének nehézsége jellemző. Ezek a személyiség és motivációs faktorok önmagukban is rizikótényezőt jelentenek, együttesen fellépve pedig tovább növelik a veszélyét, hogy játék és felhasználó között patológiás kapcsolat alakuljon k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9:04:00Z</dcterms:created>
  <dc:creator>Zsófi</dc:creator>
  <dc:description/>
  <cp:keywords/>
  <dc:language>en-US</dc:language>
  <cp:lastModifiedBy>Katona Tünde</cp:lastModifiedBy>
  <dcterms:modified xsi:type="dcterms:W3CDTF">2011-06-11T09:04:00Z</dcterms:modified>
  <cp:revision>2</cp:revision>
  <dc:subject/>
  <dc:title>A dolgozat / pályamunka címe</dc:title>
</cp:coreProperties>
</file>