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11-12. évfolyamos szegedi gimnazisták továbbtanulási elképzelései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Lengyel Judit és Török Tíme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Konzulens: Dr. Csapó Benő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edagógiai, pszichológiai, andragógiai és könyvtártudományi szekció, Pedagógia 2.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incstrkz"/>
        <w:bidi w:val="0"/>
        <w:spacing w:lineRule="auto" w:line="36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gyar közoktatási rendszer jelenleg két alkalommal teszi lehetővé, hogy a tanuló döntsön a jövője felől, 14 évesen, amikor a középiskolába, és 18 évesen, amikor a felsőoktatásba való belépéséről dönt. A vizsgálatunkban a szegedi gimnazisták pályaválasztását állítottuk a középpontba, mivel a továbbtanulók nagyobb részét ők alkotják. Kutatásunkban szakközépiskolás tanulókat is bevontunk, ezzel biztosítva az összehasonlíthatóságot. Célunk volt, hogy megtudjuk, (1) mik azok a szempontok, amelyek befolyásolják a döntéseiket, (2) hol informálódnak az egyes intézmények szakjairól, (3) miként képzelnek el a tanulók egy ideális egyetemet, és (4) mit várnak el a megszerezendő diplomájuktól.</w:t>
      </w:r>
    </w:p>
    <w:p>
      <w:pPr>
        <w:pStyle w:val="Nincstrkz"/>
        <w:bidi w:val="0"/>
        <w:spacing w:lineRule="auto" w:line="360"/>
        <w:ind w:firstLine="567"/>
        <w:rPr/>
      </w:pPr>
      <w:r>
        <w:rPr>
          <w:rFonts w:cs="Arial" w:ascii="Arial" w:hAnsi="Arial"/>
          <w:szCs w:val="24"/>
        </w:rPr>
        <w:t>Kutatásunkat nyolc szegedi középiskola bevonásával végeztük. Vizsgálatunkban a gimnáziumok nyolc, a szakközépiskola három 11-es 12-es osztálya vett részt (N=504). A felmérésünket saját fejlesztésű, papír alapú kérdőívvel végeztük, amely négy nagyobb témát ölelt fel: (1) az érettségit, (2) felvételi döntéseiket, (3) tájékozódást, (4) és a tényleges jelentkezést.</w:t>
      </w:r>
    </w:p>
    <w:p>
      <w:pPr>
        <w:pStyle w:val="Nincstrkz"/>
        <w:bidi w:val="0"/>
        <w:spacing w:lineRule="auto" w:line="360"/>
        <w:ind w:firstLine="567"/>
        <w:rPr/>
      </w:pPr>
      <w:r>
        <w:rPr>
          <w:rFonts w:cs="Arial" w:ascii="Arial" w:hAnsi="Arial"/>
          <w:szCs w:val="24"/>
        </w:rPr>
        <w:t xml:space="preserve">A vizsgálat rámutatott arra, hogy az általunk vizsgált gimnáziumi osztályokból a többség középszinten kíván érettségit tenni, a diákoknak csupán egyharmada választja az emeltszintet. A felvételi döntéseket befolyásoló szempont vizsgálata esetében a legfontosabb a saját érdeklődési terület. A legtöbb tanuló ez alapján választja ki, hol szándékozik továbbtanulni. A tanulóknak csupán a fele (50,5%) használja a Felsőoktatási Felvételi Tájékoztatót elsődleges információforrásként, közülük is inkább 12. évfolyamon népszerűbb. A tanulók között a </w:t>
      </w:r>
      <w:hyperlink r:id="rId2">
        <w:r>
          <w:rPr>
            <w:rStyle w:val="InternetLink"/>
            <w:rFonts w:cs="Arial" w:ascii="Arial" w:hAnsi="Arial"/>
            <w:szCs w:val="24"/>
          </w:rPr>
          <w:t>www.felvi.hu</w:t>
        </w:r>
      </w:hyperlink>
      <w:r>
        <w:rPr>
          <w:rFonts w:cs="Arial" w:ascii="Arial" w:hAnsi="Arial"/>
          <w:szCs w:val="24"/>
        </w:rPr>
        <w:t xml:space="preserve"> a legnépszerűbb tájékozódási hely. Azoknál a tanulóknál, akik már konkrét elképzeléssel rendelkeztek a továbbtanulásról, az első helyen társadalomtudományi karokat, szakokat jelöltek meg, ezt követte a természettudományi, orvosi és műszaki ka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evés kutatás vizsgálja a tanulók továbbtanulási szándékait, még kevésbé vannak arra vonatkozó vizsgálatok, hogy mi befolyásolja őket adott intézmények, szakok kiválasztásában, ezért a kutatási eredmények több szempontból is hasznosak lehetnek. Az intézmények stratégiát dolgozhatnak ki arra vonatkozóan, hogy a jövőbeli hallgatók minél több információhoz jussanak a képzéseikről. Másrészt, ha ismertek a továbbtanulási szokások és a munkaerő-piaci igények, akkor e két területet összehangolásával segíteni lehet a friss diplomások munkakeresését 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mAnO/Dokumentumok/Be&#233;rkezett%20f&#225;jlok/www.felv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9:00Z</dcterms:created>
  <dc:creator>Zsófi</dc:creator>
  <dc:description/>
  <cp:keywords/>
  <dc:language>en-US</dc:language>
  <cp:lastModifiedBy>Katona Tünde</cp:lastModifiedBy>
  <dcterms:modified xsi:type="dcterms:W3CDTF">2011-05-23T10:19:00Z</dcterms:modified>
  <cp:revision>2</cp:revision>
  <dc:subject/>
  <dc:title>A dolgozat / pályamunka címe</dc:title>
</cp:coreProperties>
</file>