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>Präpositionalinkorporation im Deutschen aus semantisch-funktionaler Sicht</w:t>
      </w:r>
    </w:p>
    <w:p>
      <w:pPr>
        <w:pStyle w:val="Normal"/>
        <w:jc w:val="center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ovács Kornél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Konzulens:  Dr. Scheibl György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zegedi Tudományegyetem, Bölcsészettudományi K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Humán tudományi szekció, Német nyelvészeti tagoz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A dolgozat központi témája az inkorporáció. Ez a jelenség a szintetikus nyelvekre (mint például a topi-indián vagy az eszkimó) jellemző mondatszerkesztő erő, amely az adott mondat szabad és független elemeit egyetlen mondategységbe sűríti. A munka azonban nem egy szintetikus, hanem a főleg flektáló jegyekkel bíró német nyelv inkorporációs tulajdonságait tárgyalja. A dolgozat az egyéb inkorporálható elemek mellett első sorban a prepozíciók igék általi „bekebelezésével” foglalkozik, melynek során formailag és szemantikailag komplex állítmányok jönnek létre. Ilyen például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r Wolf </w:t>
      </w:r>
      <w:r>
        <w:rPr>
          <w:rFonts w:eastAsia="Arial" w:cs="Arial" w:ascii="Arial" w:hAnsi="Arial"/>
          <w:b/>
          <w:sz w:val="24"/>
          <w:szCs w:val="24"/>
        </w:rPr>
        <w:t>geh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rch</w:t>
      </w:r>
      <w:r>
        <w:rPr>
          <w:rFonts w:eastAsia="Arial" w:cs="Arial" w:ascii="Arial" w:hAnsi="Arial"/>
          <w:sz w:val="24"/>
          <w:szCs w:val="24"/>
        </w:rPr>
        <w:t xml:space="preserve"> den Wald und trifft auf Rotkäppche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Megy a farkas az erdőn át és találkozik Proskáv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er Wolf </w:t>
      </w:r>
      <w:r>
        <w:rPr>
          <w:rFonts w:eastAsia="Arial" w:cs="Arial" w:ascii="Arial" w:hAnsi="Arial"/>
          <w:b/>
          <w:sz w:val="24"/>
          <w:szCs w:val="24"/>
        </w:rPr>
        <w:t>durchgeht</w:t>
      </w:r>
      <w:r>
        <w:rPr>
          <w:rFonts w:eastAsia="Arial" w:cs="Arial" w:ascii="Arial" w:hAnsi="Arial"/>
          <w:sz w:val="24"/>
          <w:szCs w:val="24"/>
        </w:rPr>
        <w:t xml:space="preserve"> den Wald und trifft auf Rotkäppchen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>Átmegy a farkas az erdőn és találkozik Piroskával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dolgozat első felében az inkorporáció alapvető tulajdonságainak tárgyalását a második részben tárgyalt szemantikai-funkcionális karakterjegyek vizsgálata követi. Tipológiai munkákból kiindulva, valamint az inkorporáció legismertebb, hierarchikusan épülő funkcionális piramisának fényében (vö. Mithun 1984) a tipológiai források hiányosságára derül fény, amelynek következtében új kijelentésre kerül sor: a korábban megállapított négy hierarchikus lépcsőt szükséges egy ötödikkel kiegészíteni: a mondatban végbemenő inkorporációs változások (konkrétan a prepozíció bekebelezése) az aspektus illetve az akcióminőség megváltozását vonják maguk után. Az aspektus és az akcióminőség magukban is problémás és vitatott jelenségek, melyeket a dolgozat – sok elmélettel ellentétben – élesen és konkrétan egymástól függetlenül kezel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5:10:00Z</dcterms:created>
  <dc:creator>Zsófi</dc:creator>
  <dc:description/>
  <cp:keywords/>
  <dc:language>en-US</dc:language>
  <cp:lastModifiedBy>Katona Tünde</cp:lastModifiedBy>
  <dcterms:modified xsi:type="dcterms:W3CDTF">2011-06-05T15:11:00Z</dcterms:modified>
  <cp:revision>3</cp:revision>
  <dc:subject/>
  <dc:title>A dolgozat / pályamunka címe</dc:title>
</cp:coreProperties>
</file>