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44"/>
          <w:szCs w:val="44"/>
        </w:rPr>
        <w:t>Érzékelésigék a manysi nyelvben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Horváth Ildikó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nzulens: Dr. Sipőcz Katalin, egyetemi docen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Szegedi Tudományegyetem, Bölcsészettudományi Ka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Humán szekció, Nyelvtörténet és finnugrisztika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Kutatásom témája az érzékelést kifejező igék a manysi nyelvben. A célom megnézni, hogy pontosan mely igék is tartoznak ebbe a kategóriába, azok szemantikailag hogyan jellemezhetők és rendszerezhetők, és mennyire illenek bele az ehhez az igecsoporthoz tartozó tipológia leírásokba, rendszerekbe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z érzékelésigék az öt érzékhez (látás, hallás, szaglás, tapintás, ízlelés) tartozó igék, melyek megmutatják, hogy a beszélő milyen módon érzékeli a körülötte lévő világot. Az érzékekkel összefüggésben öt alapvető jelentéscsoport különíthető el, melyek mindegyike további három alcsoportra osztható: cselekvés (experience-based), mely lehet aktív (activity), illetve nem-aktív (experience) és állapot (phenomenon-based/passzív). Ez alapján 15 alapjelentés különíthető el. A világ nyelveiben ezen jelentések különböző módokon realizálódnak. Az alapján, hogy mely érzékterületeknek milyen kifejezőeszközei vannak és azok milyen gyakoriak, univerzális hierarchiát lehet felállítani: látás &gt; hallás &gt; szaglás, ízlelés, tapintá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manysi nyelv északi nyelvjárásából található a legtöbb és legszerteágazóbb forrásanyag és mára ez az egyetlen még beszélt változat. A vizsgálatom törzsét Munkácsi Bernát több mint egy évszázados folklór lejegyzései adják, vagyis eredményeim egy körülbelül 100 évvel ezelőtti nyelvi állapotról adnak majd pontosabb leírást. Mára a manysi nyelv helyzete nagyban megváltozott: kevés a beszélő, kevés az írott és ezáltal elérhető forrás, és a nyelvben is tömegével jelentkezik az orosz hatás. Ennek ellenére dolgozatomban szeretnék kitérni a mai nyelvi állapotra is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unkámból kitűnik, hogy a manysiban a hierarchiának megfelelően a látás igéje a leginkább differenciált, majd a hallásé, míg a másik három érzékterület többnyire nem rendelkezik önálló alapigével, azokat olykor a hallás igéivel fejezi ki a nyelv vagy valamely más nyelvi eszközzel, illetve egyes alapjelentésekre meg sem határozható alapig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Lbjegyzetkarakterek">
    <w:name w:val="Lábjegyzet-karakterek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55:00Z</dcterms:created>
  <dc:creator>Zsófi</dc:creator>
  <dc:description/>
  <cp:keywords/>
  <dc:language>en-US</dc:language>
  <cp:lastModifiedBy>Katona Tünde</cp:lastModifiedBy>
  <dcterms:modified xsi:type="dcterms:W3CDTF">2011-05-31T08:55:00Z</dcterms:modified>
  <cp:revision>2</cp:revision>
  <dc:subject/>
  <dc:title>A dolgozat / pályamunka címe</dc:title>
</cp:coreProperties>
</file>