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i/>
          <w:i/>
          <w:iCs/>
          <w:caps/>
          <w:sz w:val="40"/>
          <w:szCs w:val="40"/>
        </w:rPr>
      </w:pPr>
      <w:r>
        <w:rPr>
          <w:b/>
          <w:bCs/>
          <w:i/>
          <w:iCs/>
          <w:caps/>
          <w:sz w:val="40"/>
          <w:szCs w:val="40"/>
        </w:rPr>
        <w:t xml:space="preserve">„… </w:t>
      </w:r>
      <w:r>
        <w:rPr>
          <w:b/>
          <w:bCs/>
          <w:i/>
          <w:iCs/>
          <w:caps/>
          <w:sz w:val="40"/>
          <w:szCs w:val="40"/>
        </w:rPr>
        <w:t>a színt viseli magán intő jelül, vagy káinjegyül…”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Cholnoky Viktor szecessziós novella[b]irodalm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ányi Ágne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  Kelemen Zoltá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Klasszikus Magyar Irodalom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>
          <w:i/>
          <w:iCs/>
        </w:rPr>
        <w:t xml:space="preserve">A sapkaszél </w:t>
      </w:r>
      <w:r>
        <w:rPr/>
        <w:t xml:space="preserve">című Amanchich-novella első változata 1904. január 1-én jelent meg </w:t>
        <w:br/>
        <w:t xml:space="preserve">a </w:t>
      </w:r>
      <w:r>
        <w:rPr>
          <w:i/>
          <w:iCs/>
        </w:rPr>
        <w:t>Budapest</w:t>
      </w:r>
      <w:r>
        <w:rPr/>
        <w:t>ben.</w:t>
      </w:r>
      <w:r>
        <w:rPr>
          <w:i/>
          <w:iCs/>
        </w:rPr>
        <w:t xml:space="preserve"> </w:t>
      </w:r>
      <w:r>
        <w:rPr/>
        <w:t xml:space="preserve">A szöveg – az olvasó számára – három számon kérhető forrást jelöl meg </w:t>
        <w:br/>
        <w:t>a szerzőség tekintetében.</w:t>
      </w:r>
      <w:r>
        <w:rPr>
          <w:rStyle w:val="FootnoteCharacters"/>
          <w:rStyle w:val="FootnoteAnchor"/>
        </w:rPr>
        <w:footnoteReference w:id="2"/>
      </w:r>
      <w:r>
        <w:rPr/>
        <w:t xml:space="preserve"> Az első (meta)szint a szöveget író íróé, a második a történetet elbeszélő narrátoré, a harmadik réteg pedig a történetben szereplő kalandoré. Közöttük oszlik meg az olvasó szórakoztatásának felelőssége. Az alkohol hatása alatt álló fantázia-kalandor lehetséges világokat konstruál, melyek hitelessége fölött a történeteknek lejegyzője, a hallgató-narrátor saját valóságreferenciái alapján ítélkezik. A metakontextus, mind a két elvet kanonizálja, az olvasó kezébe adva a döntés jogát, melyiket tekinti uralkodónak. A ciklussá rendezés értelmében </w:t>
      </w:r>
      <w:r>
        <w:rPr>
          <w:i/>
          <w:iCs/>
        </w:rPr>
        <w:t>A sapkaszél</w:t>
      </w:r>
      <w:r>
        <w:rPr/>
        <w:t xml:space="preserve">ben előírt olvasási stratégia érvényes az egész ciklusra, hiszen a narrátori és a kalandor szerep változatlanul megjelenik minden novellában.    </w:t>
        <w:tab/>
        <w:t xml:space="preserve">A Laád Bulcsu ciklus első darabja </w:t>
      </w:r>
      <w:r>
        <w:rPr>
          <w:i/>
          <w:iCs/>
        </w:rPr>
        <w:t>Az emberke,</w:t>
      </w:r>
      <w:r>
        <w:rPr/>
        <w:t xml:space="preserve"> melynek narrátori kiszólásaként ezt olvashatjuk: „Ismeritek ezeket a pillanatokat? Amikor az ember ül, és hármasban van, bár egyedül, ő maga, az emberkéje meg a szivarja füstje. […] Pihensz, és mégis beszélgetsz. Sőt vitatkozol. Hevesen, türelmetlenül, de mégis izgalom nélkül, mert eleve tudod, hogy tied a szóvitában a diadal…”</w:t>
      </w:r>
      <w:r>
        <w:rPr>
          <w:rStyle w:val="FootnoteCharacters"/>
          <w:rStyle w:val="FootnoteAnchor"/>
        </w:rPr>
        <w:footnoteReference w:id="3"/>
      </w:r>
      <w:r>
        <w:rPr/>
        <w:t xml:space="preserve"> Ebben a hármasban a belső beszélgetés </w:t>
      </w:r>
      <w:r>
        <w:rPr>
          <w:i/>
          <w:iCs/>
        </w:rPr>
        <w:t>ő maga</w:t>
      </w:r>
      <w:r>
        <w:rPr/>
        <w:t xml:space="preserve">, az </w:t>
      </w:r>
      <w:r>
        <w:rPr>
          <w:i/>
          <w:iCs/>
        </w:rPr>
        <w:t>emberke</w:t>
      </w:r>
      <w:r>
        <w:rPr/>
        <w:t xml:space="preserve"> és a </w:t>
      </w:r>
      <w:r>
        <w:rPr>
          <w:i/>
          <w:iCs/>
        </w:rPr>
        <w:t>szivarfüst</w:t>
      </w:r>
      <w:r>
        <w:rPr/>
        <w:t xml:space="preserve"> között folyik. A korábbi alkotói hármas feladatköre itt is felosztható a „szereplők” között. Az emberke a lejegyzést végzi. Pontos, logikailag helyes egyenleteket rögzítve, szerepe analóg az Amanchich-novellák narrátoráéval. A szivarfüstbe néző doktor itt a kalandor pozícióját veszi fel azáltal, hogy „a commerciales nehéz, sárga füstjét látja és abban mindent lát”, többek között azon különös kompánia tagjait, akik a művészetben nyerték el örökkévaló mivoltukat. Ez a valóságból kizökkent nézőpont domináns Amanchich „papírvilágában” is, hiszen a kalandor a vágyott életút megalkotásával teremti meg mítoszát, mely megőrzi őt – közzé tételre érdemesítve sorsát – az olvasó számára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/>
        <w:t xml:space="preserve">Az alkotás ilyetén felfogásának publicisztikai megfelelése a </w:t>
      </w:r>
      <w:r>
        <w:rPr>
          <w:i/>
          <w:iCs/>
        </w:rPr>
        <w:t>Játék a játékkal</w:t>
      </w:r>
      <w:r>
        <w:rPr/>
        <w:t xml:space="preserve"> (1908) következő szöveghelye: „Az egyik vagyok én, a másik vagyok magam, a harmadik a Kohinoor. Én kigondolok valamit, a Kohinoor leír a kezében valami egészen mást, és Magam ítélkezik a gondolat és szöveg hasonlatosságai vagy felütköző ellentétei és különbözőségei felett. És ebben az individuális hármasban mindig a Kohinoor a diabolus rotae, mert – őreá lehet ráfogni a legbüntetlenebbül minden gonoszságot.”</w:t>
      </w:r>
      <w:r>
        <w:rPr>
          <w:rStyle w:val="FootnoteCharacters"/>
          <w:rStyle w:val="FootnoteAnchor"/>
        </w:rPr>
        <w:footnoteReference w:id="5"/>
      </w:r>
      <w:r>
        <w:rPr/>
        <w:t xml:space="preserve"> Ez a meghatározás is felfűzhető a szerzői alakmások láncolatára, hiszen ahogy a történetek írója a kalandok mozgalmassága alapján volt megnevezendő, jelen esetben, a megírt szöveg szórakoztatósága jelenti a szerzőség mércéjét, szintén megosztva annak felelőségét a hármas én tagjai között. A lejegyzés, kitalálás, és ítélkezés funkcióhármasa egylényegű az Amanchich novellák feladatstruktúrájával, ahogyan a Laád-szövegével is.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/>
        <w:t xml:space="preserve">A ciklusok keletkezésének időrendjében utolsó, a Dénes nevével fémjelzett szövegkorpusz. Az 1910-es </w:t>
      </w:r>
      <w:r>
        <w:rPr>
          <w:i/>
          <w:iCs/>
        </w:rPr>
        <w:t>Ebéd után</w:t>
      </w:r>
      <w:r>
        <w:rPr/>
        <w:t xml:space="preserve"> című novella már egységesen hivatkozza az alkohol hatására előálló hármas személyiséget:</w:t>
      </w:r>
      <w:r>
        <w:rPr>
          <w:caps/>
        </w:rPr>
        <w:t xml:space="preserve"> </w:t>
      </w:r>
      <w:r>
        <w:rPr/>
        <w:t>„Ellenben benned az a pezsgő, amit nem megittál, mert inni nem tudtok, hanem magadba öntöttél, talpra állította az alkoholban tapasztalatlan lélekből spirituózus hatásra a mindig jelentkező hármas ént.”</w:t>
      </w:r>
      <w:r>
        <w:rPr>
          <w:rStyle w:val="FootnoteCharacters"/>
          <w:rStyle w:val="FootnoteAnchor"/>
        </w:rPr>
        <w:footnoteReference w:id="6"/>
      </w:r>
      <w:r>
        <w:rPr/>
        <w:t xml:space="preserve"> A kifejtetlen szolipszisztikus képlet magyarázata, hogy az aktuálisan Dénesként létező szerző referenciákat hagy szövegében szétszórtan. Az egyik a kalandorra vonatkozik, mivel Dénes megemlíti Amanchich egyik kedvenc italát, valamint egy több variációban megírt kalandjának terét is.</w:t>
      </w:r>
      <w:r>
        <w:rPr>
          <w:rStyle w:val="FootnoteCharacters"/>
          <w:rStyle w:val="FootnoteAnchor"/>
        </w:rPr>
        <w:footnoteReference w:id="7"/>
      </w:r>
      <w:r>
        <w:rPr/>
        <w:t xml:space="preserve"> Másik visszacsatolás lehet Dénes panasza, mikor azt mondja: „[…] nem tudok osztatlanul, egész odaadottsággal a magam lelkéé lenni, hanem </w:t>
      </w:r>
      <w:r>
        <w:rPr>
          <w:i/>
          <w:iCs/>
        </w:rPr>
        <w:t>(az ujjai kissé rángatóznak az abroszon)</w:t>
      </w:r>
      <w:r>
        <w:rPr/>
        <w:t xml:space="preserve">... hanem... hogyan is mondjam csak neked... mindenkorra megölt a munka, […] akkor is, amikor nem kellene gondolkoznom már, amikor lecsavarhatnám a fejemben a száz gyertya fényével égő, de </w:t>
      </w:r>
      <w:r>
        <w:rPr>
          <w:i/>
          <w:iCs/>
        </w:rPr>
        <w:t>(hörpent a sherryjéből)</w:t>
      </w:r>
      <w:r>
        <w:rPr/>
        <w:t xml:space="preserve"> ezer szomjúsággal sem oltható tantalusi lángot, amikor befejeztem a napi feladatomat, akkor is tovább ketyeg a fejemben, itt... itt, Endre... </w:t>
      </w:r>
      <w:r>
        <w:rPr>
          <w:i/>
          <w:iCs/>
        </w:rPr>
        <w:t>(reszketeg mozdulattal emeli fel a kezét)</w:t>
      </w:r>
      <w:r>
        <w:rPr/>
        <w:t xml:space="preserve"> a halántékom mögött a... a túlsrófolt gondolkozás. Itt... itt...”</w:t>
      </w:r>
      <w:r>
        <w:rPr>
          <w:rStyle w:val="FootnoteCharacters"/>
          <w:rStyle w:val="FootnoteAnchor"/>
        </w:rPr>
        <w:footnoteReference w:id="8"/>
      </w:r>
      <w:r>
        <w:rPr/>
        <w:t xml:space="preserve"> Dénes ezzel a gesztussal integrálja „magába” az emberkét, ami feltételezi </w:t>
        <w:br/>
        <w:t>– a bennfoglalás miatt –, hogy Laád Bulcsu doktort is „fejben tartja</w:t>
      </w:r>
      <w:r>
        <w:rPr>
          <w:sz w:val="20"/>
        </w:rPr>
        <w:t>”.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 xml:space="preserve"> </w:t>
      </w:r>
      <w:r>
        <w:rPr/>
        <w:t xml:space="preserve">A novellaciklusokban a hármas én az elhomályosuló, kontúrját vesztett világlátás következtében áll elő. Az alkoholgőz, a szivar- vagy ópiumfüst egyaránt a szecessziós kelléktár elemei, s mint olyanok a bódulat előfutárai. Az érzékszervek egészséges működésének megzavarásával teremtenek alkalmat az énben rejlő </w:t>
      </w:r>
      <w:r>
        <w:rPr>
          <w:i/>
        </w:rPr>
        <w:t>másik</w:t>
      </w:r>
      <w:r>
        <w:rPr/>
        <w:t xml:space="preserve"> </w:t>
      </w:r>
      <w:r>
        <w:rPr>
          <w:i/>
        </w:rPr>
        <w:t>én(ek)</w:t>
      </w:r>
      <w:r>
        <w:rPr/>
        <w:t xml:space="preserve"> megpillantására. Cholnoky Viktor </w:t>
      </w:r>
      <w:r>
        <w:rPr>
          <w:i/>
        </w:rPr>
        <w:t>Az Alerion-madár vére</w:t>
      </w:r>
      <w:r>
        <w:rPr/>
        <w:t xml:space="preserve"> című szövegében így ír </w:t>
        <w:br/>
        <w:t>az egészséges szem számára láthatatlanul maradó regiszterről: „A rosszul látó embertől pedig félni kell, mert ezek miután nem képesek már meglátni a külső világ valóságait, önnönmagukba néznek bele, ott új, különös világot látnak meg s ezt a világot akarják rákényszeríteni az egészséges szemű környezetükre is. Ez pedig – majd meglátja, hogy valamikor igazam lesz, – nem is a poklot jelenti, hanem annál is nagyobb kínszenvedést: az elveszett paradicsomot.”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 xml:space="preserve">[…] elmondok róla egy újabb történetet. Akinek tetszeni fog, dicsérjen meg érte engemet, akinek pedig nem tetszik, szidja össze – Amanchich Metellt. Mert ha a dolog mulatságos: én írtam meg; ha ellenben unalmas: Metellel történt.” (Szántai, Urbán </w:t>
      </w:r>
      <w:r>
        <w:rPr>
          <w:caps w:val="false"/>
          <w:smallCaps w:val="false"/>
          <w:color w:val="000000"/>
        </w:rPr>
        <w:t>2001. 79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</w:rPr>
        <w:t>Szántai, Urbán 2001. 108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A mindennapok szürkesége ellen lázadó szubjektum teremti önmaga kábítására e furcsa világot, amelyben elkülönülhet azokkal együtt, akiket hasonló szándék és igény vezényel. A szecesszió tehát egy kényelmes lázadás, a pusztítás és harcos kiállás helyett egy dekoratív világba való menekvés, amelynek színtere nemcsak </w:t>
        <w:br/>
        <w:t>a tudat (álom, emlék), hanem egy szoba, szalon, ház, kastély, műterem vagy kert által körbezárt konkrét tér is.” (Ajtay-Horváth 2001. 171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</w:rPr>
        <w:t>Fábri 1980. 7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Szántai, Urbán 2001.13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Sőt az Aubertinjük is igazi. Olyan ez a hely ebben a hamisságoktól hemzsegő városban, mint ainszefari oázis a Szaharában.” (Szántai, Urbán 2001. 135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Szántai, Urbán 2001. 127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>
          <w:caps w:val="false"/>
          <w:smallCaps w:val="false"/>
        </w:rPr>
        <w:t>Bulcsu doktor lehajtotta a fejét, és nagy gondolatterhesen átugorva, inkább az érzés, mint az értelem trambulinjáról, ebbe a végkövetkeztetésbe ugrott fejest: - Alighanem ez a homunkulusz-kérdés. A mikrokozmosz kis emberének a transzpozíciója a makrokozmoszba.” (Szántai, Urbán 2001. 108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 w:val="false"/>
          <w:smallCaps w:val="false"/>
        </w:rPr>
        <w:t>Hunyadi 2001. 5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cap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aps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9:00Z</dcterms:created>
  <dc:creator>Zsófi</dc:creator>
  <dc:description/>
  <cp:keywords/>
  <dc:language>en-US</dc:language>
  <cp:lastModifiedBy>Katona Tünde</cp:lastModifiedBy>
  <dcterms:modified xsi:type="dcterms:W3CDTF">2011-05-30T13:09:00Z</dcterms:modified>
  <cp:revision>2</cp:revision>
  <dc:subject/>
  <dc:title>A dolgozat / pályamunka címe</dc:title>
</cp:coreProperties>
</file>