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tesítési címe (ha más, mint a lakcím): 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sterszak (osztatlan képzés): 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Kelt: ................................... 2013. év ..........................hó ..........nap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84" w:firstLine="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ind w:left="6384" w:firstLine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vételi díj befizetésének igazolása</w:t>
      </w:r>
      <w:r>
        <w:rPr>
          <w:color w:val="000000"/>
          <w:sz w:val="22"/>
          <w:szCs w:val="22"/>
          <w:vertAlign w:val="superscript"/>
        </w:rPr>
        <w:t>Megjegyzés 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temek végzős hallgatói a diplomával kapcsolatos mellékleteket legkésőbb július 1-ig nyújthatják be, és a záróvizsga eredményét legkésőbb a felvételi vizsgán lehet bemutatni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-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4:00Z</dcterms:created>
  <dc:creator>annuse</dc:creator>
  <dc:description/>
  <cp:keywords/>
  <dc:language>en-US</dc:language>
  <cp:lastModifiedBy>egri</cp:lastModifiedBy>
  <cp:lastPrinted>2011-02-24T16:17:00Z</cp:lastPrinted>
  <dcterms:modified xsi:type="dcterms:W3CDTF">2013-03-28T13:10:00Z</dcterms:modified>
  <cp:revision>6</cp:revision>
  <dc:subject/>
  <dc:title>7</dc:title>
</cp:coreProperties>
</file>