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EGEDI TUDOMÁNYEGYETE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 E L E N T K E Z É S I  L A P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tori tanulmányokr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Személyi adatok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Név (születési név is): 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ületési hely, idő: 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ja neve: .................................................................... állampolgársága: 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címe: 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rtesítési címe (ha más, mint a lakcím: 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: 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A választott doktori iskol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lyik doktori iskolába jelentkezik: 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z előbbi doktori iskola mely képzési programjára jelentkezik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űkebb érdeklődési területe, a programon belüli téma megjelölése (az illetékes doktori iskola honlapjáról választható): 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Jelentkezett-e más doktori iskolába: 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igen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nem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a igen, hová: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yen finanszírozású helyre jelentkezik? (több is megadható)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állami 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egyéb</w:t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költségtérítéses</w:t>
      </w:r>
    </w:p>
    <w:p>
      <w:pPr>
        <w:pStyle w:val="Normal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Eddig folytatott tanulmányai felsorolása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lapszak: 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Szak, szakirány: 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sterszak (régi, osztatlan képzés): 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Szak, szakirány: 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észképzések más (belföldi, külföldi) egyetemeken: 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yári iskolák, intenzív kurzusok (hely, idő, témakör): 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 mesterdiploma megszerzésének éve: 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Az eddig végzett tudományos munka adatai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udományos diákköri tevékenység (díjak OTDK-n és helyi konferenciákon)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anulmányi versenyeken elért eredmények: 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gyéb tudományos teljesítmény (publikációk, előadások, poszterek): 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Idegen nyelv ismerete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ly nyelvből van állami, vagy egyéb nyelvvizsgája, azok fokozata, fajtája, a megszerzés éve: 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6. Két felkért ajánló</w:t>
      </w:r>
      <w:r>
        <w:rPr>
          <w:color w:val="000000"/>
          <w:sz w:val="22"/>
          <w:szCs w:val="22"/>
        </w:rPr>
        <w:t xml:space="preserve"> (pl. volt tanár, vagy más olyan személy, aki eddigi munkáját közelebbről ismeri) neve, címe (elektronikus is, ha van), telefonszáma: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lt: ................................... 20........ év ..........................hó ..........nap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Normal"/>
        <w:ind w:left="6384" w:firstLine="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láírás)</w:t>
      </w:r>
    </w:p>
    <w:p>
      <w:pPr>
        <w:pStyle w:val="Normal"/>
        <w:ind w:left="6384" w:firstLine="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llékletek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kmai önéletrajz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ivációs levél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etemi leckekönyv másolat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oklevélmelléklet (diploma supplement) másolata, vagy a TO igazolása az oklevél átlagáról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ploma másolat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yelvismeretet igazoló iratok másolat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ül- és belföldi részképzések, nyári iskolák, intenzív kurzusok (ha részt vett ilyeneken) igazolásainak másolata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plomamunka (szakdolgozat) összefoglalójának másolat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dományos dolgozatai listája, egy-egy különlenyomata, ha van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ákköri konferenciá(ko)n való részvétel igazolása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t felkért ajánló ajánlása zárt borítékba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Egy db normál méretű (11x16 cm-es) felbélyegzett boríték, amelyen a pályázó júniusi elérhetőségi címe szerepel, továbbá egy-egy normál- és közepes (16x22 cm-es) méretű, ugyancsak felbélyegzett boríték, amelyeken a július-augusztusi elérhetőségi cím van feltüntetve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kölcsi bizonyítvány (azoknak, akik nem az SZTE-n az adott évben fejezik be tanulmányaikat)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éb szükségesnek érzett dokumentumok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elvételi díj befizetésének igazolás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gyetemek végzős hallgatói a diplomával kapcsolatos mellékleteket legkésőbb július 1-ig nyújthatják be, és a záróvizsga eredményét legkésőbb a felvételi vizsgán lehet bemutatniu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GJEGYZÉSEK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  <w:sz w:val="22"/>
          <w:szCs w:val="22"/>
        </w:rPr>
        <w:t>A felvételi vizsgára a behívó levéllel együtt egy csekket is küldünk, amelyen a felvételi vizsgadíjat kell befizetni. A befizetést igazoló csekkszelvényt legkésőbb a felvételi vizsgán kell átadni a bizottság elnökének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 hiányosan kitöltött jelentkezési lap, vagy az előírt mellékletek csatolásának elmulasztása esetén a jelentkezőt a hiányok pótlására szólítjuk fel. Az eljárásra csak a teljes dokumentáció benyújtása után kerülhet sor. Az ebből eredő késedelmek felelőssége a pályázókat terheli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4:00Z</dcterms:created>
  <dc:creator>annuse</dc:creator>
  <dc:description/>
  <cp:keywords/>
  <dc:language>en-US</dc:language>
  <cp:lastModifiedBy>egri</cp:lastModifiedBy>
  <cp:lastPrinted>2011-02-24T16:17:00Z</cp:lastPrinted>
  <dcterms:modified xsi:type="dcterms:W3CDTF">2012-04-04T12:44:00Z</dcterms:modified>
  <cp:revision>2</cp:revision>
  <dc:subject/>
  <dc:title>7</dc:title>
</cp:coreProperties>
</file>