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Heading1"/>
        <w:spacing w:before="240" w:after="0"/>
        <w:rPr>
          <w:rFonts w:ascii="Arial" w:hAnsi="Arial" w:cs="Arial"/>
          <w:b/>
          <w:b/>
          <w:bCs/>
          <w:color w:val="auto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paragraph">
              <wp:posOffset>-585470</wp:posOffset>
            </wp:positionV>
            <wp:extent cx="2038350" cy="148590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  <w:lang w:val="en-US"/>
        </w:rPr>
        <w:t xml:space="preserve"> 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auto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en-US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auto"/>
          <w:lang w:val="en-US"/>
        </w:rPr>
      </w:pPr>
      <w:r>
        <w:rPr>
          <w:rFonts w:cs="Arial" w:ascii="Arial" w:hAnsi="Arial"/>
          <w:b/>
          <w:bCs/>
          <w:color w:val="auto"/>
          <w:lang w:val="en-US"/>
        </w:rPr>
        <w:t>Competition Handbook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verview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mpetition </w:t>
      </w:r>
      <w:r>
        <w:rPr>
          <w:rFonts w:cs="Arial" w:ascii="Arial" w:hAnsi="Arial"/>
          <w:b/>
          <w:bCs/>
          <w:lang w:val="en-US"/>
        </w:rPr>
        <w:t xml:space="preserve">Building Bridges </w:t>
      </w:r>
      <w:r>
        <w:rPr>
          <w:rFonts w:cs="Arial" w:ascii="Arial" w:hAnsi="Arial"/>
          <w:lang w:val="en-US"/>
        </w:rPr>
        <w:t>consists of creating a video where you show how you have created a bridge between university and society. It could for example involve a project you have started which has positively impacted others or if you have helped others using a skill you learned during your studie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help you narrow down your focus there is a guiding question for you to answer in the video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What is the most important skill you have learned so far at university and how have you used it to make a positive impact?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hy take part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in exposure to your project. The video will be shown to academics and experts from all 9 EUGLOH partner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finalists will be given the opportunity to travel to Lund, Sweden, and participate in the EUGLOH Annual Summit 13-14 June where they get to present their videos to an audience and accept their diplom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ligibility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participate in the competition, you need to be a registered student at any of the 9 EUGLOH universities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can be of any study level (bachelor, masters, PhD) or study area. 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need to have availability to be in Lund from the 13-14 of June 2023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adline</w:t>
      </w:r>
    </w:p>
    <w:p>
      <w:pPr>
        <w:pStyle w:val="Normal"/>
        <w:spacing w:lineRule="auto" w:line="276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adline to submit your video is on the 23 April 2023 (23:59 CET). The finalists will be notified in the first week of May 2023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ules for submi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videos must use the competition template and must be in English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ch participant can submit one video which must be the students own work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creative! You can for example choose to be in the video yourself, create an animated video or something else. Let the creativity flow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recommend that the video should be 2-3 minutes long. Videos over 3 minutes will not be accepted. File format must be MP4 or MOV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yone appearing in the video must give their consent to be filmed and to be shared as mentioned below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ellectual Propert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submitting an entry to the competition, you acknowledge that the video will be made publicly accessible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deos will be published on the EUGLOH website and social media channels.</w:t>
      </w:r>
    </w:p>
    <w:p>
      <w:pPr>
        <w:pStyle w:val="ListParagraph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UGLOH may take stills or parts of the video for promotional purposes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Judging criteria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novation, creativity, impact, and communication skills will be used to assess the videos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ubmitting your video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After carefully reviewing this document, submit your video by emailing it to </w:t>
      </w:r>
      <w:hyperlink r:id="rId3">
        <w:r>
          <w:rPr>
            <w:rStyle w:val="InternetLink"/>
            <w:rFonts w:cs="Arial" w:ascii="Arial" w:hAnsi="Arial"/>
            <w:lang w:val="en-US"/>
          </w:rPr>
          <w:t>Isabelle.nilsson@er.lu.s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0b0b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b0b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0b0b0a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0b0b0a"/>
    <w:rPr/>
  </w:style>
  <w:style w:type="character" w:styleId="RubrikChar" w:customStyle="1">
    <w:name w:val="Rubrik Char"/>
    <w:basedOn w:val="DefaultParagraphFont"/>
    <w:link w:val="Title"/>
    <w:uiPriority w:val="10"/>
    <w:qFormat/>
    <w:rsid w:val="009c2b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573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6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b0b0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0b0b0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384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RubrikChar"/>
    <w:uiPriority w:val="10"/>
    <w:qFormat/>
    <w:rsid w:val="009c2be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4765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e.nilsson@er.lu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5DF4E-19E9-49E5-8D6C-B461FDF8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83</Words>
  <Characters>2036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0:00Z</dcterms:created>
  <dc:creator>Isabelle Nilsson</dc:creator>
  <dc:description/>
  <dc:language>en-US</dc:language>
  <cp:lastModifiedBy>Isabelle Nilsson</cp:lastModifiedBy>
  <dcterms:modified xsi:type="dcterms:W3CDTF">2023-03-2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