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 w:val="32"/>
          <w:szCs w:val="32"/>
        </w:rPr>
      </w:pPr>
      <w:r>
        <w:rPr>
          <w:sz w:val="32"/>
          <w:szCs w:val="32"/>
        </w:rPr>
        <w:t xml:space="preserve">Dr </w:t>
      </w:r>
      <w:bookmarkStart w:id="0" w:name="_GoBack"/>
      <w:r>
        <w:rPr>
          <w:sz w:val="32"/>
          <w:szCs w:val="32"/>
        </w:rPr>
        <w:t>György Markó-Varga</w:t>
      </w:r>
      <w:bookmarkEnd w:id="0"/>
      <w:r>
        <w:rPr>
          <w:sz w:val="32"/>
          <w:szCs w:val="32"/>
        </w:rPr>
        <w:t xml:space="preserve"> is the head of the Division of Clinical Protein Science and Imaging at the Biomedical Center, Department of Biomedical Engineering, Lund University, Sweden. His primary research foci are clinical studies, drug characterization within cancer and biobanking. To date, his outstanding research career in cancer has received more than 9,500 citations. In 2016, the Obama administration and the NIH launched the Cancer Moonshot initiative led by the 47th U.S. Vice President Joe Biden. In 2017, Marko-Varga was appointed the head of the European Cancer Moonshot Center at Lund University in Sweden. The European hub is aligned with 15 medical centres across Europe and Asia.</w:t>
      </w:r>
    </w:p>
    <w:p>
      <w:pPr>
        <w:pStyle w:val="Normal"/>
        <w:ind w:left="0" w:hanging="0"/>
        <w:jc w:val="both"/>
        <w:rPr>
          <w:sz w:val="32"/>
          <w:szCs w:val="32"/>
        </w:rPr>
      </w:pPr>
      <w:r>
        <w:rPr>
          <w:sz w:val="32"/>
          <w:szCs w:val="32"/>
        </w:rPr>
      </w:r>
    </w:p>
    <w:p>
      <w:pPr>
        <w:pStyle w:val="Normal"/>
        <w:ind w:left="0" w:hanging="0"/>
        <w:jc w:val="both"/>
        <w:rPr>
          <w:sz w:val="32"/>
          <w:szCs w:val="32"/>
        </w:rPr>
      </w:pPr>
      <w:r>
        <w:rPr>
          <w:sz w:val="32"/>
          <w:szCs w:val="32"/>
        </w:rPr>
        <w:t>In addition to front-lining cancer research in Europe, Marko-Varga was also responsible for protein biomarker discovery studies in Japan. The program included 52 lung cancer clinical centres throughout Japan, China, and South Korea. Involving 9,000 patients, this program was the largest ever biomarker study in the field of cancer research. More recently, he was also responsible for biobanking and biomarker developments in the ‘Big 3’ study, with 8,000 patients recruited, where close to 3 million samples were processed so far. Marko-Varga has extensive clinical collaborations worldwide, including the University of Szeged in Hungary, with significant scientific progres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985"/>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Words>
  <Characters>1199</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4:00Z</dcterms:created>
  <dc:creator>Szekeres Nikolett</dc:creator>
  <dc:description/>
  <dc:language>en-US</dc:language>
  <cp:lastModifiedBy>Szekeres Nikolett</cp:lastModifiedBy>
  <dcterms:modified xsi:type="dcterms:W3CDTF">2021-11-12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