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sz w:val="32"/>
          <w:szCs w:val="32"/>
        </w:rPr>
      </w:pPr>
      <w:bookmarkStart w:id="0" w:name="_GoBack"/>
      <w:r>
        <w:rPr>
          <w:sz w:val="32"/>
          <w:szCs w:val="32"/>
        </w:rPr>
        <w:t xml:space="preserve">David Alfred Eisner </w:t>
      </w:r>
      <w:bookmarkEnd w:id="0"/>
      <w:r>
        <w:rPr>
          <w:sz w:val="32"/>
          <w:szCs w:val="32"/>
        </w:rPr>
        <w:t>was born in Manchester, UK, in 1955. He received his BA in natural sciences at King’s College, Cambridge, and obtained his PhD in Oxford (1979), his supervisor was the world-renowned physiologist, Professor Denis Noble. From this early period of his career, several very substantial studies were published, including his paper describing the “window” sodium ionic current, that received more than 500 citations.</w:t>
      </w:r>
    </w:p>
    <w:p>
      <w:pPr>
        <w:pStyle w:val="Normal"/>
        <w:ind w:left="0" w:hanging="0"/>
        <w:jc w:val="both"/>
        <w:rPr>
          <w:sz w:val="32"/>
          <w:szCs w:val="32"/>
        </w:rPr>
      </w:pPr>
      <w:r>
        <w:rPr>
          <w:sz w:val="32"/>
          <w:szCs w:val="32"/>
        </w:rPr>
        <w:t>Professor Eisner is one of the most renowned cardiac electrophysiologists in the world, he received a number of prestigious awards, he was the president of British Physiological Society, the Federation of the European Physiological Societies, International Society for Heart Research and the European Society of Cardiology Working Group on Cardiac Cellular Electrophysiology. He was editor-in-chief of the Journal of Physiology and the Journal of Molecular and Cellular Cardiology. He has published more than 180 papers in the most prestigious journals of his area of expertise (Nature, Journal of Physiology, Circulation, Circulation Research), he is the author of 48 book chapters. He has 11600 independent citations, and his Hirsch-index is 64.</w:t>
      </w:r>
    </w:p>
    <w:p>
      <w:pPr>
        <w:pStyle w:val="Normal"/>
        <w:ind w:left="0" w:hanging="0"/>
        <w:jc w:val="both"/>
        <w:rPr>
          <w:sz w:val="32"/>
          <w:szCs w:val="32"/>
        </w:rPr>
      </w:pPr>
      <w:r>
        <w:rPr>
          <w:sz w:val="32"/>
          <w:szCs w:val="32"/>
        </w:rPr>
        <w:t>His scientific cooperation with the University of Szeged started in 1990, when Andras Varro spent two years as a postdoctoral fellow in his laboratory at the Department of Physiology, University of Liverpool. Since then, Professor Eisner has provided ample opportunities for young scientists from the University of Szeged to gain experience in his laboratory, for example, he cooperated with Professor András Varró and Dr. István Baczkó and with other scientists from the University of Szeged in the framework of European Union FP6 consortial projects.</w:t>
      </w:r>
    </w:p>
    <w:p>
      <w:pPr>
        <w:pStyle w:val="Normal"/>
        <w:ind w:left="1134" w:hanging="1134"/>
        <w:jc w:val="both"/>
        <w:rPr>
          <w:b/>
          <w:b/>
          <w:sz w:val="32"/>
          <w:szCs w:val="32"/>
        </w:rPr>
      </w:pPr>
      <w:r>
        <w:rPr>
          <w:b/>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1d4"/>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516</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1:00Z</dcterms:created>
  <dc:creator>Szekeres Nikolett</dc:creator>
  <dc:description/>
  <dc:language>en-US</dc:language>
  <cp:lastModifiedBy>Szekeres Nikolett</cp:lastModifiedBy>
  <dcterms:modified xsi:type="dcterms:W3CDTF">2021-11-12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