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eastAsia="STSong"/>
          <w:sz w:val="32"/>
          <w:szCs w:val="32"/>
          <w:lang w:val="en-US"/>
        </w:rPr>
      </w:pPr>
      <w:r>
        <w:rPr>
          <w:sz w:val="32"/>
          <w:szCs w:val="32"/>
        </w:rPr>
        <w:t xml:space="preserve">Nominated for the Honoris Causa award, Dr. </w:t>
      </w:r>
      <w:bookmarkStart w:id="0" w:name="_GoBack"/>
      <w:r>
        <w:rPr>
          <w:sz w:val="32"/>
          <w:szCs w:val="32"/>
        </w:rPr>
        <w:t xml:space="preserve">Andrea Varró </w:t>
      </w:r>
      <w:bookmarkEnd w:id="0"/>
      <w:r>
        <w:rPr>
          <w:sz w:val="32"/>
          <w:szCs w:val="32"/>
        </w:rPr>
        <w:t>graduated summa cum laude from Szeged in 1976. Between 1976 and 1986, she worked at the Semmelweis Medical University. She defended her Ph.D. degree in 1985. From 1986, she continued her career at the Department of Physiology, University of Liverpool, England. She progressed rapidly through the academic ranks and was appointed Professor in 2001. Her main interests were initially in gastrointestinal hormones and then in the role of the microenvironment in tumour development and progression. Her research has been supported by several major funding bodies (CRUK, EPSRC, BBSRC, The Wellcome Trust, MRC, NIH, NIHR-BRC). She has authored a total of 190 publications, with more then 9000 citations, and her the Hirsch index is 55. She has published her results in prestigious journals such as Cancer Cell, 55, Cancer Research, Gut, Gastroenterology, Journal of Clinical Investigation. Dr. Andrea Varró has also played an important role in postdoctoral training; several colleagues from Szeged have worked in her laboratory. She is a member of the editorial board of several renowned journals. Since 2006, she is an honorary member of the Hungarian Gastroenterological Socie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ec7"/>
    <w:pPr>
      <w:widowControl/>
      <w:suppressAutoHyphens w:val="true"/>
      <w:bidi w:val="0"/>
      <w:spacing w:lineRule="auto" w:line="240" w:before="0" w:after="0"/>
      <w:ind w:left="709" w:hanging="709"/>
      <w:jc w:val="left"/>
    </w:pPr>
    <w:rPr>
      <w:rFonts w:ascii="Times New Roman" w:hAnsi="Times New Roman" w:eastAsia="Times New Roman" w:cs="Times New Roman"/>
      <w:color w:val="auto"/>
      <w:kern w:val="0"/>
      <w:sz w:val="20"/>
      <w:szCs w:val="20"/>
      <w:lang w:eastAsia="zh-CN"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6</Words>
  <Characters>1077</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7:00Z</dcterms:created>
  <dc:creator>Szekeres Nikolett</dc:creator>
  <dc:description/>
  <dc:language>en-US</dc:language>
  <cp:lastModifiedBy>Szekeres Nikolett</cp:lastModifiedBy>
  <dcterms:modified xsi:type="dcterms:W3CDTF">2021-11-12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