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zámú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 beszerzés tárgya: SZTE Központi Kazánüzemben lévő nyomástartó és tápvíz szivattyú cseréj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 xml:space="preserve">Teljesítés befejezési határideje: </w:t>
      </w:r>
      <w:r>
        <w:rPr>
          <w:rStyle w:val="Strong"/>
          <w:b w:val="false"/>
          <w:color w:val="000000"/>
          <w:sz w:val="22"/>
          <w:szCs w:val="22"/>
        </w:rPr>
        <w:t xml:space="preserve">a dokumentált munkaterület adástól számított 15 munkanapon belül, de legkésőbb </w:t>
      </w:r>
      <w:r>
        <w:rPr>
          <w:rStyle w:val="Strong"/>
          <w:color w:val="000000"/>
          <w:sz w:val="22"/>
          <w:szCs w:val="22"/>
        </w:rPr>
        <w:t>2024.09.30-ig</w:t>
      </w:r>
      <w:r>
        <w:rPr>
          <w:rStyle w:val="Strong"/>
          <w:b w:val="false"/>
          <w:color w:val="000000"/>
          <w:sz w:val="22"/>
          <w:szCs w:val="22"/>
        </w:rPr>
        <w:t>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További információt ad</w:t>
      </w:r>
      <w:r>
        <w:rPr>
          <w:color w:val="000000"/>
          <w:sz w:val="22"/>
          <w:szCs w:val="22"/>
        </w:rPr>
        <w:t>: Bogdán Ákos +36 30/636-0412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munka rövid ismertetés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A Központi Kazánház épületében meglévő tápvíz szivattyú (1 db) és nyomástartó szivattyú (1 db) cseréje Grundfos CRE10-17 N és CR5-6 típusú szivattyúkra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A meglévő szivattyúk leszerelése, az új szivattyúk bekötése és üzembehelyezése, üzempróbája és átadása a megrendelőnek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Előzetes helyszíni bejárásra lehetőség van. Kapcsolattartó: Bogdán Ákos 30/6360412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Az ajánlat benyújtása során pontos szivattyú típus megadása kötelező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yertes pályázó feladata az időpont(ok) egyeztetése. Az árképzésnél kérjük figyelembe venni, hogy Egyetemünk </w:t>
      </w:r>
      <w:r>
        <w:rPr>
          <w:rFonts w:cs="Times New Roman" w:ascii="Times New Roman" w:hAnsi="Times New Roman"/>
          <w:b/>
          <w:i/>
          <w:u w:val="single"/>
        </w:rPr>
        <w:t>illetékmentességet</w:t>
      </w:r>
      <w:r>
        <w:rPr>
          <w:rFonts w:cs="Times New Roman" w:ascii="Times New Roman" w:hAnsi="Times New Roman"/>
        </w:rPr>
        <w:t xml:space="preserve"> élve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kérjük, hogy az ajánlathoz csatolja tételesen (anyagköltség, munkadíj, kiszállási díj stb.) árazott ajánlatát is, melyben szerepel a kiajánlott szivattyú típusa is! Kérjük, hogy ajánlatához kitöltve csatolja a mellékelt átláthatósági nyilatkozato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érjük, hogy csak a kiírásban megadott típusú berendezésre nyújtson be ajánlatot. Helyettesítő terméket nem tudunk elfogad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színi bejárás nem kötelező, de ajánlott és arra Ajánlatkérő le</w:t>
      </w:r>
      <w:bookmarkStart w:id="0" w:name="_GoBack"/>
      <w:bookmarkEnd w:id="0"/>
      <w:r>
        <w:rPr>
          <w:rFonts w:cs="Times New Roman" w:ascii="Times New Roman" w:hAnsi="Times New Roman"/>
          <w:b/>
        </w:rPr>
        <w:t>hetőséget biztosít az alábbia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: Szeged, Oldal u. 6. Központi Kazánü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őpont:</w:t>
      </w:r>
      <w:r>
        <w:rPr>
          <w:rFonts w:cs="Times New Roman" w:ascii="Times New Roman" w:hAnsi="Times New Roman"/>
          <w:b/>
        </w:rPr>
        <w:t xml:space="preserve"> 2024.08.01. (csütörtök) 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személy: Bogdán Ákos, Tel: +36 30/636-04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esetlegesen feltárt hiányosságok javítása külön kiírás keretében történik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tételnél lehetőség van zip , rar és egyéb tömörített fájlformátumban történő feltöltésre is. Illetve adott esetben egy Ajánlattevő több fájlt külön - külön (egyesével) is fel tud tölteni. Tájékoztatjuk az Ajánlattevőket, hogy a feltöltésekről nem kapnak automatikus vála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94125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sid w:val="009a39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a39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881013-4FE2-4418-B8C2-BC07255A0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18</Words>
  <Characters>2195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0:00Z</dcterms:created>
  <dc:creator>Macsek Bernadett</dc:creator>
  <dc:description/>
  <dc:language>en-US</dc:language>
  <cp:lastModifiedBy>Gyuris Ottilia</cp:lastModifiedBy>
  <dcterms:modified xsi:type="dcterms:W3CDTF">2024-07-25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