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űszaki specifikáció – 1. részajánlati kö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gy teljesítményű lézertükrök femtoszekundumos alkalmazásokho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-7288HHR High Power Laser Mirrors for Femtosecond Applications; 720-880 nm Mirror, UV FS, ø25.4 x 6 mm, 45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ségi adat: 5 dar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D YAG lézersugár elosz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2-7280P Nd:YAG Laser Beamsplitters; Beamsplitter 532 nm, PR 80±3%@532nm R - 20±3% T, ø25.4 m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nyiségi adat: 1 dar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Szállítási határidő:</w:t>
      </w:r>
      <w:r>
        <w:rPr>
          <w:rFonts w:eastAsia="Times New Roman" w:cs="Times New Roman" w:ascii="Times New Roman" w:hAnsi="Times New Roman"/>
          <w:lang w:eastAsia="hu-HU"/>
        </w:rPr>
        <w:t xml:space="preserve"> Legkésőbb </w:t>
      </w: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  <w:t>2025. február 28. napjáig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szükséges a termékeket leszállítani és a számlát beérkeztetni, </w:t>
      </w: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  <w:t>ami ajánlattételi feltétel</w:t>
      </w:r>
      <w:r>
        <w:rPr>
          <w:rFonts w:eastAsia="Times New Roman" w:cs="Times New Roman" w:ascii="Times New Roman" w:hAnsi="Times New Roman"/>
          <w:b/>
          <w:bCs/>
          <w:lang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rjük, az ajánlaton szerepeltetni ennek vállalását. A határidő nem vállalása esetén az ajánlat érvénytel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határidőn belül az igénylő mielőbbi teljesítést szeretne, ezért részteljesítés is lehetséges. (Gyűjtőszámlát csak adott hónapon belül történő szállításokról tudunk elfogadni, különböző hónapokban történő szállítás esetén minden szállításról külön számla szükséges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</w:rPr>
        <w:t xml:space="preserve">A felsorolt termékekre </w:t>
      </w:r>
      <w:r>
        <w:rPr>
          <w:rStyle w:val="Strong"/>
          <w:rFonts w:cs="Times New Roman" w:ascii="Times New Roman" w:hAnsi="Times New Roman"/>
          <w:u w:val="single"/>
        </w:rPr>
        <w:t>külön-külön részajánlati körönként</w:t>
      </w:r>
      <w:r>
        <w:rPr>
          <w:rStyle w:val="Strong"/>
          <w:rFonts w:cs="Times New Roman" w:ascii="Times New Roman" w:hAnsi="Times New Roman"/>
        </w:rPr>
        <w:t xml:space="preserve"> tehető ajánlat, </w:t>
      </w:r>
      <w:r>
        <w:rPr>
          <w:rFonts w:cs="Times New Roman" w:ascii="Times New Roman" w:hAnsi="Times New Roman"/>
        </w:rPr>
        <w:t xml:space="preserve">de csak a </w:t>
      </w:r>
      <w:r>
        <w:rPr>
          <w:rFonts w:cs="Times New Roman" w:ascii="Times New Roman" w:hAnsi="Times New Roman"/>
          <w:bCs/>
        </w:rPr>
        <w:t>kiírásban szereplő típusnak és műszaki (és egyéb) specifikációnak megfelelően</w:t>
      </w:r>
      <w:r>
        <w:rPr>
          <w:rFonts w:cs="Times New Roman" w:ascii="Times New Roman" w:hAnsi="Times New Roman"/>
        </w:rPr>
        <w:t>, a meghatározott mennyiségre adjon be ajánlatot, vagy ezzel műszaki (és egyéb) paraméterében teljesen egyenértékű, vagy jobb helyettesítő termékre.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"/>
          <w:rFonts w:cs="Times New Roman" w:ascii="Times New Roman" w:hAnsi="Times New Roman"/>
        </w:rPr>
        <w:t xml:space="preserve">Felhívjuk szíves figyelmüket, hogy a </w:t>
      </w:r>
      <w:r>
        <w:rPr>
          <w:rStyle w:val="Strong"/>
          <w:rFonts w:cs="Times New Roman" w:ascii="Times New Roman" w:hAnsi="Times New Roman"/>
          <w:u w:val="single"/>
        </w:rPr>
        <w:t>részajánlati körökön</w:t>
      </w:r>
      <w:r>
        <w:rPr>
          <w:rStyle w:val="Strong"/>
          <w:rFonts w:cs="Times New Roman" w:ascii="Times New Roman" w:hAnsi="Times New Roman"/>
        </w:rPr>
        <w:t xml:space="preserve"> belül minden egyes tételre érvényes ajánlatot kell benyújtani.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AJÁNLATTEVŐ TOVÁBBI FELADATA, HOGY AJÁNLATA FELTÖLTÉSÉT KÖVETŐEN TÁJÉKOZTATÓ E-MAILT KÜLD</w:t>
      </w:r>
      <w:r>
        <w:rPr>
          <w:bCs/>
          <w:sz w:val="22"/>
          <w:szCs w:val="22"/>
        </w:rPr>
        <w:t xml:space="preserve"> az eljárást lebonyolító Százné Patyi Tímea ügyintéző részére a </w:t>
      </w:r>
      <w:hyperlink r:id="rId2">
        <w:r>
          <w:rPr>
            <w:rStyle w:val="InternetLink"/>
            <w:bCs/>
            <w:sz w:val="22"/>
            <w:szCs w:val="22"/>
          </w:rPr>
          <w:t>patyi.timea@gmf.u-szeged.hu</w:t>
        </w:r>
      </w:hyperlink>
      <w:r>
        <w:rPr>
          <w:bCs/>
          <w:sz w:val="22"/>
          <w:szCs w:val="22"/>
        </w:rPr>
        <w:t xml:space="preserve"> címre, </w:t>
      </w:r>
      <w:r>
        <w:rPr>
          <w:bCs/>
          <w:sz w:val="22"/>
          <w:szCs w:val="22"/>
          <w:u w:val="single"/>
        </w:rPr>
        <w:t>AZZAL A TARTALOMMAL, HOGY MELY RÉSZAJÁNLATI KÖRÖKRE NYÚJTOTTAK BE AJÁNLATOT.</w:t>
      </w:r>
      <w:r>
        <w:rPr>
          <w:bCs/>
          <w:sz w:val="22"/>
          <w:szCs w:val="22"/>
        </w:rPr>
        <w:t xml:space="preserve"> (Kérjük, más tartalmat ne közöljenek, csak a részajánlati körök sorszámát ahhoz, hogy a pályázati elszámoláshoz szükséges követelmények szerinti elvárt ajánlatszám a rendelkezésünkre áll-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708f2"/>
    <w:rPr>
      <w:b/>
      <w:bCs/>
    </w:rPr>
  </w:style>
  <w:style w:type="character" w:styleId="InternetLink">
    <w:name w:val="Hyperlink"/>
    <w:unhideWhenUsed/>
    <w:rsid w:val="005708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708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yi.timea@gmf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5</Words>
  <Characters>1624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6:00Z</dcterms:created>
  <dc:creator>Antal Judit</dc:creator>
  <dc:description/>
  <dc:language>en-US</dc:language>
  <cp:lastModifiedBy>Százné Patyi Tímea</cp:lastModifiedBy>
  <dcterms:modified xsi:type="dcterms:W3CDTF">2025-02-12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