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űszaki specifikáció – 2. részajánlati kö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X Mitutoyo Plan Apo NIR Infinity Corrected Obj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ségi adat: 1 dara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78-823-15 10X Mitutoyo Plan Apo NIR Infinity Corrected Objecti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-kromát, végtelenre korrigált objektív lenc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ítás (Magnification): 10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távolság (Working distance): legalább (at least) 3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kus apertúra (Numerical aperture): legalább (at least) 0.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lámhossz tartomány (wavelength range): legalább 480nm-1800n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t (Mounting thread): M26 x 36 T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Szállítási határidő:</w:t>
      </w:r>
      <w:r>
        <w:rPr>
          <w:rFonts w:eastAsia="Times New Roman" w:cs="Times New Roman" w:ascii="Times New Roman" w:hAnsi="Times New Roman"/>
          <w:lang w:eastAsia="hu-HU"/>
        </w:rPr>
        <w:t xml:space="preserve"> Legkésőbb </w:t>
      </w: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2025. február 28. napjáig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szükséges a termékeket leszállítani és a számlát beérkeztetni, </w:t>
      </w: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ami ajánlattételi feltétel</w:t>
      </w:r>
      <w:r>
        <w:rPr>
          <w:rFonts w:eastAsia="Times New Roman" w:cs="Times New Roman" w:ascii="Times New Roman" w:hAnsi="Times New Roman"/>
          <w:b/>
          <w:bCs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jük, az ajánlaton szerepeltetni ennek vállalását. A határidő nem vállalása esetén az ajánlat érvénytel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határidőn belül az igénylő mielőbbi teljesítést szeretne, ezért részteljesítés is lehetséges. (Gyűjtőszámlát csak adott hónapon belül történő szállításokról tudunk elfogadni, különböző hónapokban történő szállítás esetén minden szállításról külön számla szükséges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 felsorolt termékekre </w:t>
      </w: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külön-külö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részajánlati körönként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ehető ajánlat,</w:t>
      </w:r>
      <w:r>
        <w:rPr>
          <w:rFonts w:eastAsia="Times New Roman" w:cs="Times New Roman" w:ascii="Times New Roman" w:hAnsi="Times New Roman"/>
          <w:lang w:eastAsia="hu-HU"/>
        </w:rPr>
        <w:t xml:space="preserve"> de csak a kiírásban szereplő típusnak és műszaki (és egyéb) specifikációnak megfelelően, a meghatározott mennyiségre adjon be ajánlatot, vagy ezzel műszaki (és egyéb) paraméterében teljesen egyenértékű, vagy jobb helyettesítő termékr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JÁNLATTEVŐ TOVÁBBI FELADATA, HOGY AJÁNLATA FELTÖLTÉSÉT KÖVETŐEN TÁJÉKOZTATÓ E-MAILT KÜLD</w:t>
      </w:r>
      <w:r>
        <w:rPr>
          <w:rFonts w:eastAsia="Times New Roman" w:cs="Times New Roman" w:ascii="Times New Roman" w:hAnsi="Times New Roman"/>
          <w:lang w:eastAsia="hu-HU"/>
        </w:rPr>
        <w:t xml:space="preserve"> az eljárást lebonyolító Százné Patyi Tímea ügyintéző részére a 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  <w:lang w:eastAsia="hu-HU"/>
          </w:rPr>
          <w:t>patyi.timea@gmf.u-szeged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címre, </w:t>
      </w:r>
      <w:r>
        <w:rPr>
          <w:rFonts w:eastAsia="Times New Roman" w:cs="Times New Roman" w:ascii="Times New Roman" w:hAnsi="Times New Roman"/>
          <w:u w:val="single"/>
          <w:lang w:eastAsia="hu-HU"/>
        </w:rPr>
        <w:t>AZZAL A TARTALOMMAL, HOGY MELY RÉSZAJÁNLATI KÖRÖKRE NYÚJTOTTAK BE AJÁNLATOT.</w:t>
      </w:r>
      <w:r>
        <w:rPr>
          <w:rFonts w:eastAsia="Times New Roman" w:cs="Times New Roman" w:ascii="Times New Roman" w:hAnsi="Times New Roman"/>
          <w:lang w:eastAsia="hu-HU"/>
        </w:rPr>
        <w:t xml:space="preserve"> (Kérjük, más tartalmat ne közöljenek, csak a sorok/részajánlati körök sorszámát ahhoz, hogy a pályázati elszámoláshoz szükséges követelmények szerinti elvárt ajánlatszám a rendelkezésünkre áll-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82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8182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a963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82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818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963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yi.timea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3</Words>
  <Characters>1613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6:00Z</dcterms:created>
  <dc:creator>Antal Judit</dc:creator>
  <dc:description/>
  <dc:language>en-US</dc:language>
  <cp:lastModifiedBy>Százné Patyi Tímea</cp:lastModifiedBy>
  <cp:lastPrinted>2025-01-28T09:39:00Z</cp:lastPrinted>
  <dcterms:modified xsi:type="dcterms:W3CDTF">2025-02-1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