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Műszaki leír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beszerzés tárgya</w:t>
      </w:r>
      <w:r>
        <w:rPr>
          <w:rFonts w:cs="Times New Roman" w:ascii="Times New Roman" w:hAnsi="Times New Roman"/>
          <w:sz w:val="21"/>
          <w:szCs w:val="21"/>
        </w:rPr>
        <w:t>: SZTE TIK épületében lévő 2 db Carrier 30XWHP-702 típusú hőszivattyú karbantartása és szivárgásvizsgálat elvégzése, valamint a vizsgálati eredmények felvitele a Nemzeti Klímavédelmi Hatóság rendszeréb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ljesítés tervezett időpontja</w:t>
      </w:r>
      <w:r>
        <w:rPr>
          <w:rFonts w:cs="Times New Roman" w:ascii="Times New Roman" w:hAnsi="Times New Roman"/>
          <w:sz w:val="21"/>
          <w:szCs w:val="21"/>
        </w:rPr>
        <w:t>: A szerződés 1+1+1 éves időre köttetik. Első időszakos karbantartás a szerződéskötést követő 10 munkanapon belül, utána a mellékletekben meghatározottak szerint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övid ismertető</w:t>
      </w:r>
      <w:r>
        <w:rPr>
          <w:rFonts w:cs="Times New Roman" w:ascii="Times New Roman" w:hAnsi="Times New Roman"/>
          <w:sz w:val="21"/>
          <w:szCs w:val="21"/>
        </w:rPr>
        <w:t xml:space="preserve">: A berendezések a következő helyen találhatók: Igénylő egység pontos megnevezése: SZTE József Attila Tanulmányi és Információs Központ Igénylő egység pontos címe: 6722 Szeged, Ady tér 10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nyertes pályázó feladata</w:t>
      </w:r>
      <w:r>
        <w:rPr>
          <w:rFonts w:cs="Times New Roman" w:ascii="Times New Roman" w:hAnsi="Times New Roman"/>
          <w:sz w:val="21"/>
          <w:szCs w:val="21"/>
        </w:rPr>
        <w:t xml:space="preserve">: A 2 db Carrier 30XWHP-702 típusú hőszivattyú karbantartása és szivárgásvizsgálat elvégzése, valamint a vizsgálati eredmények felvitele a Nemzeti Klímavédelmi Hatóság rendszerébe. • Karbantartás elvégzése az 1. számú melléklet szerint • Szivárgásvizsgálat elvégzése a 2. számú melléklet szerint • A 2. sz. mellékletben szereplő 11. pont „Villamos csatlakozások utánhúzása, ellenőrzése” alatt értjük a hőszivattyú házban található elektromos kötések utánhúzását.• A hőszivattyúk garancia megtartásának feltétele a szakszerviz által elvégzett időszakos karbantartás •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ljesítés helye</w:t>
      </w:r>
      <w:r>
        <w:rPr>
          <w:rFonts w:cs="Times New Roman" w:ascii="Times New Roman" w:hAnsi="Times New Roman"/>
          <w:sz w:val="21"/>
          <w:szCs w:val="21"/>
        </w:rPr>
        <w:t xml:space="preserve">: SZTE TIK 6722 Szeged Ady tér 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jánlatukban egyösszegű vállalási árat kérünk (1 évre) a csatolt felolvasólap és árazótábla kitöltésé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Kérjük, hogy ajánlatához kitöltve csatolja a mellékelt átláthatósági nyilatkozatot is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A pályázatban való részvétel feltétele</w:t>
      </w:r>
      <w:r>
        <w:rPr>
          <w:rFonts w:cs="Times New Roman" w:ascii="Times New Roman" w:hAnsi="Times New Roman"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gazoltan rendelkezik Ő vagy alvállalkozója </w:t>
      </w:r>
      <w:r>
        <w:rPr>
          <w:rFonts w:cs="Times New Roman" w:ascii="Times New Roman" w:hAnsi="Times New Roman"/>
          <w:b/>
          <w:sz w:val="21"/>
          <w:szCs w:val="21"/>
        </w:rPr>
        <w:t>Carrier márkaszerviz jogosultsággal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b/>
          <w:i/>
          <w:sz w:val="21"/>
          <w:szCs w:val="21"/>
        </w:rPr>
        <w:t>ennek igazolását, kérjük, hogy csatolja árajánlatához!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kiírásban szereplő munkálatok elvégzéséhez hasonló mértékű </w:t>
      </w:r>
      <w:r>
        <w:rPr>
          <w:rFonts w:cs="Times New Roman" w:ascii="Times New Roman" w:hAnsi="Times New Roman"/>
          <w:b/>
          <w:i/>
          <w:sz w:val="21"/>
          <w:szCs w:val="21"/>
        </w:rPr>
        <w:t>hőszivattyú karbantartási referencia</w:t>
      </w:r>
      <w:r>
        <w:rPr>
          <w:rFonts w:cs="Times New Roman" w:ascii="Times New Roman" w:hAnsi="Times New Roman"/>
          <w:sz w:val="21"/>
          <w:szCs w:val="21"/>
        </w:rPr>
        <w:t xml:space="preserve"> munka felmutatása az elmúlt </w:t>
      </w:r>
      <w:r>
        <w:rPr>
          <w:rFonts w:cs="Times New Roman" w:ascii="Times New Roman" w:hAnsi="Times New Roman"/>
          <w:b/>
          <w:sz w:val="21"/>
          <w:szCs w:val="21"/>
        </w:rPr>
        <w:t>3 év</w:t>
      </w:r>
      <w:r>
        <w:rPr>
          <w:rFonts w:cs="Times New Roman" w:ascii="Times New Roman" w:hAnsi="Times New Roman"/>
          <w:sz w:val="21"/>
          <w:szCs w:val="21"/>
        </w:rPr>
        <w:t>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helyszíni bejárás nem kötelező, de ajánlott és arra Ajánlatkérő lehetőséget biztosít, amelynek időpontját előre egyeztetni szükséges az alábbi kapcsolattartóv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Munkaterület bemutatása/ előzetes bejárás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dőpont: előzetes megbeszélés/ telefonos egyeztetés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lálkozó helyszíne: 6722 Ady tér 10 főbejár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lyszíni kontaktszemélyek: Jónás Kri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 xml:space="preserve">sztián +36 70/7089179 és/vagy Sipaki Lajos: </w:t>
      </w:r>
      <w:r>
        <w:rPr>
          <w:rFonts w:cs="Times New Roman" w:ascii="Times New Roman" w:hAnsi="Times New Roman"/>
          <w:iCs/>
          <w:sz w:val="21"/>
          <w:szCs w:val="21"/>
        </w:rPr>
        <w:t>Tel.: +36 70/339 20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pályázatok benyújtásánál kérjük megadni az éves vállalási árat, nettó és bruttó összegbe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Vállalkozó 1-1 db számlát nyújthat be az aktuális karbantartási tevékenység elvégzését követően. A számlák benyújtási feltétele a helyi kontaktszemély: Jónás Krisztián és a műszaki ellenőr által aláírt munkalapon dokumentáland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Vállalkozói számla kiegyenlítése utólagos átutalással történik, 30 napos fizetési határidő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egrendelő előleget nem fiz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6da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8</Words>
  <Characters>233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0:00Z</dcterms:created>
  <dc:creator>Sári Krisztián</dc:creator>
  <dc:description/>
  <dc:language>en-US</dc:language>
  <cp:lastModifiedBy>Gyuris Ottilia</cp:lastModifiedBy>
  <dcterms:modified xsi:type="dcterms:W3CDTF">2024-08-06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