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FOK „A” épület villamos portai főelosztó cseréj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A beszerzés rövid ismertetőj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ZTE Fogorvostudományi Kar (6720 Szeged Tisza Lajos sgt. 64-66) „A” épületének portáján található villamos elosztójának tervezése, cseréje szolgáltatói ügyintézéssel, valamint a felszálló fővezetékek és alelosztók ellenőrzése és esetleges átkötése a fázisonkénti egyenletes teljesítmény felvétel szerint. Főelosztó és portai elosztó közötti fővezeték cseréje. A vizsgálat során feltárt hibák dokumentálása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u-HU"/>
        </w:rPr>
        <w:t>Teljesítés tervezett időpontja:</w:t>
      </w:r>
      <w:r>
        <w:rPr>
          <w:rFonts w:cs="Times New Roman" w:ascii="Times New Roman" w:hAnsi="Times New Roman"/>
          <w:lang w:eastAsia="hu-HU"/>
        </w:rPr>
        <w:t xml:space="preserve"> a szerződés hatályba lépését követő munkaterület adástól számított 90 munkanap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Az eljáráshoz szükséges egyéb információ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z ajánlattevő DÉMÁSZ-partner alvállalkozót bevonhat, de annak tényét írásban közölnie kell a Megrendelővel a munka megkezdése elő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z ajánlatnak mindennemű költséget (pl. kiszállás, blombabontás stb.) tartalmaznia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műszaki átadási dokumentációból 2db eredeti példány kerül átadásra, valamint elektronikus form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A munkálatokat és a feszültség mentesítést előre egyeztetett időpontban lehet megkezdeni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Amennyiben szükséges, nyertes ajánlattevő feladata a feszültségmentesítés alatt aggregátor biztosítása a kiemelt fogászati kezelési rész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kivitelezés hétvégén, ill. a betegellátás befejezése után történhet. Az utómunkálatok a betegellátás zavarása nélkül elvégezhetők (pl. mérés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Az dokumentáció egy példányát az épület üzemeltetőjének igazoltan át kell ad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A pályázónak tisztában kell lennie az al-elosztó átkötéseknél a kivitelezési technológiák használatával (Pl.: feszültség alatti munkavégzés) és annak következményei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ajánlatnak tartalmaznia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űszaki átadási dokumentáció 2 db eredeti példányban történő, valamint elektronikus formában való rögzítését és átadását a Megrendelő részé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ai főelosztó villamos tervét és cseréjét az előírt tartalék helyek kialakításáv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Főelosztó és a portai elosztó közötti fővezeték cseréjét (5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A kiszállási és egyéb költségeket, valamint a felhasznált anyagok, segédanyagok ár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talék olvadó biztosítékok biztosítását (1-1-1 db az áramkörök áramerőssége szeri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gj.</w:t>
      </w:r>
      <w:r>
        <w:rPr>
          <w:rFonts w:cs="Times New Roman" w:ascii="Times New Roman" w:hAnsi="Times New Roman"/>
        </w:rPr>
        <w:t>: a lépcső melletti főelosztóhoz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vábbi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részajánlat a teljes felelősségvállalás miatt nem adható 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 hónap jótállási idő vállalása a beépített anyago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0 napos fizetési határidő elfogad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Általános elektromos előírások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Az ajánlatnak tartalmaznia kell az esetleges finomtakarítás költségeit. A kivitelezés során figyelembe kell venni, hogy a munkavégzés működő </w:t>
      </w:r>
      <w:r>
        <w:rPr>
          <w:rFonts w:cs="Times New Roman" w:ascii="Times New Roman" w:hAnsi="Times New Roman"/>
          <w:b/>
          <w:u w:val="single"/>
        </w:rPr>
        <w:t>kiemelt gyógyászati</w:t>
      </w:r>
      <w:r>
        <w:rPr>
          <w:rFonts w:cs="Times New Roman" w:ascii="Times New Roman" w:hAnsi="Times New Roman"/>
        </w:rPr>
        <w:t xml:space="preserve"> épületben történik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endezési tárgyak bevédéséről a Vállalkozónak kell gondoskodnia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lekedési útvonalakat folyamatosan tisztán kell tartani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k a csatolt fényképek alapján ill. a helyszíni felmérés során (amennyiben szükséges) határozhatják meg a végzendő munkák mennyiségét. Ezt követően nincs mód észre vételezés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, abban az esetben is, ha az eljáráshoz szükséges egyéb információk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ektromos szerelést a jelenleg érvényben lévő szabványok, és rendeletek szerint kell kivitelezni. A szabványos szerelésről és a megfelelő dokumentáltságról a felelős műszaki vezető gondoskodjon.  Minden újonnan felszerelésre kerülő elektromos berendezést felszerelés előtti a pontos helyét a felhasználóval egyeztetve határozzák meg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ztetett műszaki megoldásoktól eltérni csak a műszaki ellenőr és a megrendelővel történt egyeztetés és dokumentálás (email) után lehetsége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ezési munka nem építési engedély köteles tevékenysé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mennyiben szükséges az ideiglenes áramvételezési helyről érintésvédelmi jegyzőkönyvet kell készíteni melyet a munkaterületen kell tartani!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 műszaki átadáshoz a következő dokumentációk szükségesek: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A beépített anyagok teljesítménynyilatkozatai, minőségi tanúsításai, műbizonylatai (magyar nyelvű)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Áramszolgáltatói dokumentumok (amennyiben kell) és a munkafolyamatokról készített fényképek megküldése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Kivitelezői nyilatkozat, portai főelosztó darabvizsgálati jegyzőkönyve és egyvonalas áramköri rajza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Al-elosztók fázisonkénti áramfelvételének dokumentálása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FMV nyilatkozat és kialakított portai fővezetékek szigetelés vizsgálata, jegyzőkönyvezve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- A vizsgált során feltárt hibákról (pl. hibás vezeték keresztmetszetek, túlbiztosított áramkörök…stb) dokumentáció és fénykép készítése a hiba pontos meghatározásával.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>
          <w:rStyle w:val="StrongEmphasis"/>
          <w:rFonts w:cs="Times New Roman" w:ascii="Times New Roman" w:hAnsi="Times New Roman"/>
          <w:u w:val="single"/>
        </w:rPr>
        <w:t xml:space="preserve">A mindösszesen vállalási árat a mellékelt felolvasólapon egyösszegben kérjük megadni, illetve kérjük, hogy az ajánlathoz csatolja a mellékelt átláthatósági nyilatkozatot is kitöltve. </w:t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db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 vállalkozói számla kiegyenlítése átutalással történik, 30 napos fizetési határidővel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Helyszíni bejárás és időpont egyeztetés: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 xml:space="preserve">nem kötelező, de felmerülő igény esetén az alábbi kontaktszeméllyel történt egyeztetés mellett történhet: Hulmann Ferenc műszaki ellenőr +36 30/174-6978 </w:t>
      </w:r>
      <w:r>
        <w:rPr>
          <w:rFonts w:cs="Times New Roman" w:ascii="Times New Roman" w:hAnsi="Times New Roman"/>
          <w:i/>
          <w:lang w:eastAsia="hu-HU"/>
        </w:rPr>
        <w:t>előre egyeztetett időpont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A helyszíni bejáráson részt vevők szakmai kérdéseiket a helyszíni bejárást követő 24 órán belül írásban tehetik fel, melyeket a Megrendelő lehetőség szerint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 meghosszabbított ajánlati határidő lezárulását megelőző 24 órában együttesen válaszol meg.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4:00Z</dcterms:created>
  <dc:creator>Bartók Erika</dc:creator>
  <dc:description/>
  <cp:keywords/>
  <dc:language>en-US</dc:language>
  <cp:lastModifiedBy>Gyuris Ottilia</cp:lastModifiedBy>
  <cp:lastPrinted>2013-07-24T15:00:00Z</cp:lastPrinted>
  <dcterms:modified xsi:type="dcterms:W3CDTF">2025-01-24T09:51:00Z</dcterms:modified>
  <cp:revision>10</cp:revision>
  <dc:subject/>
  <dc:title/>
</cp:coreProperties>
</file>