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Műszaki le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 beszerzés tárgya</w:t>
      </w:r>
      <w:r>
        <w:rPr>
          <w:rFonts w:eastAsia="Times New Roman" w:cs="Times New Roman" w:ascii="Times New Roman" w:hAnsi="Times New Roman"/>
          <w:lang w:eastAsia="hu-HU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SZTE Károlyi Mihály Kollégium, (6724 Szeged, Kossuth Lajos sgt. 74.) épületében üzemelő 33-0149 és 33-0150 azonossági számú felvonó berendezések cseréje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tervezéssel és engedélyeztetéssel együ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  <w:u w:val="single"/>
        </w:rPr>
        <w:t>Teljesítési határidők</w:t>
      </w:r>
      <w:r>
        <w:rPr>
          <w:szCs w:val="22"/>
        </w:rPr>
        <w:t xml:space="preserve">: 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  <w:u w:val="single"/>
        </w:rPr>
        <w:t>Tervezés:</w:t>
      </w:r>
      <w:r>
        <w:rPr>
          <w:szCs w:val="22"/>
        </w:rPr>
        <w:t xml:space="preserve"> a szerződés hatályba lépésétől számított 30 naptári nap, amely a munkaközi tervanyag szállításával kerül teljesítésre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i/>
          <w:i/>
          <w:szCs w:val="22"/>
        </w:rPr>
      </w:pPr>
      <w:r>
        <w:rPr>
          <w:szCs w:val="22"/>
          <w:u w:val="single"/>
        </w:rPr>
        <w:t>Kivitelezés</w:t>
      </w:r>
      <w:r>
        <w:rPr>
          <w:i/>
          <w:szCs w:val="22"/>
        </w:rPr>
        <w:t xml:space="preserve">: </w:t>
      </w:r>
      <w:r>
        <w:rPr>
          <w:szCs w:val="22"/>
        </w:rPr>
        <w:t>tervezést követően a dokumentált területátadástól számított 180 naptári nap, amely a sikeres műszaki átvétellel, érvényes hatósági engedéllyel és a megvalósulási dokumentáció szállításával kerül teljesítésre.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Elvégzendő felad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lévő felvonó bontási tervének elkészítése, engedélyeztetése, bontása és a bontott anyag elszállítása, új felvonó-berendezés tervezése, engedélyeztetése, gyártása, helyszínre szállítása, felszerelése, szükség esetén a villamos betép kiépítése és a kapcsolódó építőmesteri, elektromos munkák elvégzése valamint a hatósági átadás és a használatbavételi eljárás lebonyol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nak az alábbiakat kell tartalmaznia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. Műszaki kialakítás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 1000 kg teherbírású 11 megállós ORONA M33V3 típusú gépháznélküli köteles személyfelvonó L1 (vagy műszakilag egyenértékű)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Általános adatok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vonók száma: 1 db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vonó típusa: ORONA M33V3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vonó jellege: személyfelvonó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vonó használata: mindenki által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herbírás: 1000 kg / 13 személy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netsebessége: 1 m/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jtás típusa: gépháznélküli, hajtóműnélküli, kötele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illanymotor teljesítménye: 7,4 kW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jtás elhelyezése: aknafejben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ndítások száma: 240 kapcsolás / óra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szültség: 3 x 400 / 230 V 50Hz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melési magassága: 35,40 m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omások / bejáratok száma: 11 /11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ejáratok elrendezése: egyoldali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omások megnevezése: 0, 1, 2, 3, 4, 5, 6, 7, 8, 9, 10 emelet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vonó elhelyezése: zárt, vasbeton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kna belmérete: 2000 x 2050 mm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knafej: 3670 mm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üllyeszték: 1600 mm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ülke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ejáratok száma: 1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érete (sz. x m. x mag.): 1400 x1600 x 2100 mm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ldal és hátfal: szálhúzott rozsdamentes acéllemez burkolatú oldalfalak é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átfal, hátfalon fél magasság felett tükörrel, hát-és oldalfalon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orláttal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ilágítás: álmennyezet alatt LED panel időzített kikapcsolással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Padló: homogén PVC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yomógombok / jelzések: mikrokapcsolós BRAILE írásos emeleti gombok, keretvilágító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parancsnyugtával, pontmátrixos pozíciójelzés, irányjelzés,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últerhelésjelzés,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abló kivitele: szálhúzott rozsdamentes acéllemez gombtabló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szerelvények: vészvilágítá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ülkeajtó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érete (sz.ny. x mag.): 1000 x 2000 mm önműködő 2 lapos teleszkópo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bályozott hajtással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vitele: szálhúzott rozsdamentes acéllemez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iztonsági berendezések: fényfüggöny és szorításgátló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knaajtók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érete (sz.ny. x mag.): 1000 x 2000 mm önműködő 2 lapos teleszkópos E120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vitele: szálhúzott rozsdamentes acéllemez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Vezérlés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lhelyezése: legfelső aknaajtó melletti szekrényben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ípusa: ORONA ARCA III. mikroprocesszoro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lege: duplex fel - le irányú gyűjtő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: tűzeseti vezérlé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knai szerelvények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ablók: mikrokapcsolós emeleti gombok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zések : minden szinten pontmátrixos pozíciójelzés, tovább haladási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rányjelzé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I. Műszaki kialakítás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 450 kg teherbírású 11 megállós ORONA M33V3 típusú gépháznélküli köteles személyfelvonó L2 (vagy műszakilag egyenértékű)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Általános adatok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vonók száma: 1 db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vonó típusa: ORONA M33V3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vonó jellege: személyfelvonó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vonó használata: mindenki által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herbírás: 450 kg / 6 személy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netsebessége: 1 m/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jtás típusa: gépháznélküli, hajtóműnélküli, kötele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illanymotor teljesítménye: 4 kW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jtás elhelyezése: aknafejben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ndítások száma: 240 kapcsolás / óra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szültség: 3 x 400 / 230 V 50Hz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melési magassága: 35,40 m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omások / bejáratok száma: 11 /11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ejáratok elrendezése: egyoldali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omások megnevezése: 0, 1, 2, 3, 4, 5, 6, 7, 8, 9, 10 emelet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vonó elhelyezése: zárt, vasbeton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kna belmérete: 1470 x 1780 mm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knafej: 3670 mm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üllyeszték: 1600 mm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ülke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ejáratok száma: 1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érete (sz. x m. x mag.): 1000 x1300 x 2100 mm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ldal és hátfal: szálhúzott rozsdamentes acéllemez burkolatú oldalfalak é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átfal, hátfalon fél magasság felett tükörrel, hát-és oldalfalon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orláttal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ilágítás: álmennyezet alatt LED panel időzített kikapcsolással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Padló: homogén PVC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yomógombok / jelzések: mikrokapcsolós BRAILE írásos emeleti gombok, keretvilágító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parancsnyugtával, pontmátrixos pozíciójelzés, irányjelzés,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últerhelésjelzés,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abló kivitele: szálhúzott rozsdamentes acéllemez gombtabló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szerelvények: vészvilágítá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ülkeajtó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érete (sz.ny. x mag.): 800 x 2000 mm önműködő 2 lapos teleszkópo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bályozott hajtással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vitele: szálhúzott rozsdamentes acéllemez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iztonsági berendezések: fényfüggöny és szorításgátló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knaajtók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érete (sz.ny. x mag.): 800 x 2000 mm önműködő 2 lapos teleszkópos E120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vitele: szálhúzott rozsdamentes acéllemez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Vezérlés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lhelyezése: legfelső aknaajtó melletti szekrényben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ípusa: ORONA ARCA III. mikroprocesszoro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lege: duplex fel - le irányú gyűjtő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: tűzeseti vezérlé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knai szerelvények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ablók: mikrokapcsolós emeleti gombok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zések: minden szinten pontmátrixos pozíciójelzés, tovább haladási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rányjelzés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Általános kivitelezési előír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unkálatokat követően a rendeltetésszerű használat alapvető követelmény, minden egyéb utólagos beavatkozás nélkül. A Hétköznapi és a hétvégi munkavégzés, az Intézet vezetésével történő írásban rögzített feltételek szerint lehetséges. A munkavégzésből adódó törmeléket, szemetet stb. Vállalkozónak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 hasznosításra való átvételt igazolja, az igazolást csatolja az átadási dokumentációhoz. </w:t>
      </w:r>
      <w:r>
        <w:rPr>
          <w:rFonts w:eastAsia="Times New Roman" w:cs="Times New Roman" w:ascii="Times New Roman" w:hAnsi="Times New Roman"/>
          <w:b/>
          <w:lang w:eastAsia="hu-HU"/>
        </w:rPr>
        <w:t>A munka költségeinek összeállításánál az árképzés irányelvei szerint járjanak el, vegyenek figyelembe, a teljesítéshez szükséges minden költséget (anyag, munkadíj, szállítási- és gépköltségek, közterület-használati díjak, törmelékszállítás, veszélyes hulladék elszállítását,  ideiglenes melléklétesítmények, útban lévő berendezések vagy szerelvények bontását és visszaszerelését, finomtakarítás költségei)</w:t>
      </w:r>
      <w:r>
        <w:rPr>
          <w:rFonts w:eastAsia="Times New Roman" w:cs="Times New Roman" w:ascii="Times New Roman" w:hAnsi="Times New Roman"/>
          <w:lang w:eastAsia="hu-HU"/>
        </w:rPr>
        <w:t>. A szakszerűtlen bontási, beépítési tevékenységből eredő károk Vállalkozót terhelik és a vétlen vagy szándékos magatartásból eredő károkat Vállalkozónak az átadás napjáig meg kell szüntetni, az eredeti állapotot kialakítani. Amennyibe az ajánlattevő eltérne a műszaki leírásban megjelölt típustól akkor előzetesen a műszaki egyenértéket az ajánlattevőnek kell bizonyítania, teljes körűen írásban. Az egyenértéket a Megrendelő hagyja jóvá. Az elvégzendő munkákat I. osztályú minőségben kell elkészíteni, az érvényben lévő munkavédelmi és balesetvédelmi előírások betartásával. A beépített anyagoknak megfelelőségi bizonylattal kell rendelkezni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Tervezési követelmények, előír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rvek elkészítésénél alapvető szempont a műszakilag megfelelő, de költséghatékony megoldások betervezése. A tervezőnek le kell folytatnia a szükséges hatósági, szakhatósági egyeztetéseket, valamint folyamatos konzultációkat az üzemeltető képviselőj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tervezőnek a tervezési feladat megkezdése előtt egyeztetni kell a megrendelővel a felvonó kialakításáról (külső-belső megjelenésérő, színekről stb.), erről jegyzőkönyvet kell felvennie. A tervezési feladatot csak jóváhagyás után lehet elkezde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rvezőnek a tervezési feladat elvégzéséhez szükséges mindennemű feltárást el kell végezni, ezek költségét – az ideiglenes helyreállítással – az ajánlati árnak tartalmaznia kell. Az egyetem a feltáráshoz szükséges területet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rvezés, kivitelezés valamint a szakhatósági egyeztetések során felmerülő összes költség a nyertes pályázót terheli! (Tulajdoni lap és hiteles térképmásolat kiváltása, közreműködő szakhatóságok igazgatási szolgáltatási díjai, szakértői díjak, üzemügyeletesi oktatási díj, átadás- átvételi eljárás költség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ervezőnek le kell folytatnia a szükséges hatósági, szakhatósági és egyéb szakértői egyeztetéseket, valamint folyamatos konzultációkat az üzemeltető képviselőjével, ezen egyeztetésekről és konzultációkról emlékeztetőt köteles felvenni, melyet az érintetteknek eljuttat. A Tervezőnek lehetőleg olyan megoldásokat kell beterveznie, melyek megvalósítás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em építési engedély, vagy bejelentés köteles tevékenység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Spacing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u w:val="single"/>
        </w:rPr>
        <w:t>Vállalási árat a kiíráshoz csatolt árazótáblán kérjük megadni!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Kérjük, a mellékelt átláthatósági nyilatkozatot és kitöltött valamint cégszerűen aláírt felolvasólapot is az ajánlatukhoz csatolni.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Alkalmassági és ajánlat érvényességi feltételek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pályázat beadásakor egyidejűleg csatolni kell a pályázati anyag mellé az alábbi igazolásoka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351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gazolnia kell felvonó tervezői valamint szerelői jogosultságát (Bizonyítvány, Oklevél, stb.).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lang w:eastAsia="hu-HU"/>
        </w:rPr>
      </w:pPr>
      <w:r>
        <w:rPr>
          <w:rFonts w:eastAsia="Calibri" w:cs="Times New Roman" w:ascii="Times New Roman" w:hAnsi="Times New Roman"/>
          <w:b/>
          <w:lang w:eastAsia="hu-HU"/>
        </w:rPr>
        <w:t xml:space="preserve">Felhívjuk az ajánlattevők figyelmét, hogy ajánlatukat a helyszín ismeretében kérjük megadni! 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u w:val="single"/>
          <w:lang w:eastAsia="hu-HU"/>
        </w:rPr>
        <w:t>A helyszíni bejárás nem kötelező, de ajánlott és arra Ajánlatkérő lehetőséget biztosít az alábbiak szeri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>Időpont: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024.11.21. (csütörtök) 13 óra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u w:val="single"/>
          <w:lang w:eastAsia="hu-HU"/>
        </w:rPr>
        <w:t>Helyszín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lang w:eastAsia="hu-HU"/>
        </w:rPr>
        <w:t>6724 Szeged, Kossuth Lajos sgt. 74. (kollégium előtt vagy a portánál)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  <w:lang w:eastAsia="hu-HU"/>
        </w:rPr>
        <w:t>Kontaktszemély: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 Sári Krisztián gépész műszaki menedzser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hu-HU"/>
          </w:rPr>
          <w:t>sari.krisztian@szte.hu</w:t>
        </w:r>
      </w:hyperlink>
      <w:r>
        <w:rPr>
          <w:rFonts w:eastAsia="Times New Roman" w:cs="Times New Roman" w:ascii="Times New Roman" w:hAnsi="Times New Roman"/>
          <w:bCs/>
          <w:lang w:eastAsia="hu-HU"/>
        </w:rPr>
        <w:t xml:space="preserve"> , +36 </w:t>
      </w:r>
      <w:r>
        <w:rPr>
          <w:rFonts w:cs="Times New Roman" w:ascii="Times New Roman" w:hAnsi="Times New Roman"/>
        </w:rPr>
        <w:t>30/528-0409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Kérjük, hogy a bejáráson történő megjelenési szándékukat (telefonon vagy e-mailben) előre jelezzék a megadott kontaktszemély részére. Amennyiben további információt szeretnének az elvégzendő munkával kapcsolatban, a kontaktszemélytől kérhetnek információt.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izetési feltételek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0%- os részszámla: a benyújtott tervek Megrendelő részéről történő elfogadását, illetve a meglévő felvonó bontását követően és az új felvonó berendezések szállítói visszaigazolását követően</w:t>
      </w:r>
      <w:bookmarkStart w:id="0" w:name="_GoBack"/>
      <w:bookmarkEnd w:id="0"/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40% - os részszámla felvonó-berendezések helyszínre szállítása után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0% - os végszámla sikeres hatósági átadás után.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eljesítés:</w:t>
      </w:r>
    </w:p>
    <w:p>
      <w:pPr>
        <w:pStyle w:val="Normal"/>
        <w:spacing w:lineRule="auto" w:line="240" w:before="0" w:after="0"/>
        <w:ind w:right="3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a részszámlák és a végszámla esetén a kifizetés utólagos átutalással 30 napon belül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8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5f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3c1"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rsid w:val="000726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Szvegtrzs31" w:customStyle="1">
    <w:name w:val="Szövegtörzs 31"/>
    <w:basedOn w:val="Normal"/>
    <w:qFormat/>
    <w:rsid w:val="000648f6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3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.krisztian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8</Words>
  <Characters>8613</Characters>
  <CharactersWithSpaces>98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3:00Z</dcterms:created>
  <dc:creator>Sári Krisztián</dc:creator>
  <dc:description/>
  <dc:language>en-US</dc:language>
  <cp:lastModifiedBy>Gyuris Ottilia</cp:lastModifiedBy>
  <dcterms:modified xsi:type="dcterms:W3CDTF">2024-11-1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