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..aláírása:…………………………………</w:t>
      </w:r>
    </w:p>
    <w:p>
      <w:pPr>
        <w:pStyle w:val="Normal"/>
        <w:jc w:val="center"/>
        <w:rPr>
          <w:rFonts w:ascii="Times New Roman" w:hAnsi="Times New Roman"/>
          <w:b/>
          <w:b/>
          <w:bCs/>
          <w:smallCaps/>
        </w:rPr>
      </w:pPr>
      <w:r>
        <w:rPr>
          <w:rFonts w:ascii="Times New Roman" w:hAnsi="Times New Roman"/>
          <w:b/>
          <w:bCs/>
          <w:smallCaps/>
        </w:rPr>
        <w:t>Közérdekű önkéntes szerződés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  <w:smallCaps/>
        </w:rPr>
        <w:t>az SZTE oktatási, oktatásszervezési és kutatási feladatainak ellátása körébe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mely létrejöt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év: </w:t>
        <w:tab/>
      </w:r>
      <w:r>
        <w:rPr>
          <w:rFonts w:ascii="Times New Roman" w:hAnsi="Times New Roman"/>
          <w:b/>
        </w:rPr>
        <w:t>Szegedi Tudományegyetem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épviseletében: </w:t>
        <w:tab/>
        <w:t>Prof. Dr. Rovó László rektor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ékhely: </w:t>
        <w:tab/>
        <w:t>6720 Szeged, Dugonics tér 13.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onosítószáma:</w:t>
        <w:tab/>
        <w:t>3365–20/2008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ószáma:</w:t>
        <w:tab/>
        <w:t>15329815-2-06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ovábbiakban mint </w:t>
      </w:r>
      <w:r>
        <w:rPr>
          <w:rFonts w:ascii="Times New Roman" w:hAnsi="Times New Roman"/>
          <w:b/>
        </w:rPr>
        <w:t>Fogadó szervezet</w:t>
      </w:r>
      <w:r>
        <w:rPr>
          <w:rFonts w:ascii="Times New Roman" w:hAnsi="Times New Roman"/>
        </w:rPr>
        <w:t xml:space="preserve"> és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864"/>
      </w:tblGrid>
      <w:tr>
        <w:trPr>
          <w:trHeight w:val="5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év</w:t>
            </w:r>
          </w:p>
        </w:tc>
      </w:tr>
      <w:tr>
        <w:trPr>
          <w:trHeight w:val="5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ja neve</w:t>
            </w:r>
          </w:p>
        </w:tc>
      </w:tr>
      <w:tr>
        <w:trPr>
          <w:trHeight w:val="5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ületett (hely, év, hó, nap)</w:t>
            </w:r>
          </w:p>
        </w:tc>
      </w:tr>
      <w:tr>
        <w:trPr>
          <w:trHeight w:val="5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J szám</w:t>
            </w:r>
          </w:p>
        </w:tc>
      </w:tr>
      <w:tr>
        <w:trPr>
          <w:trHeight w:val="5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állampolgárság</w:t>
            </w:r>
          </w:p>
        </w:tc>
      </w:tr>
      <w:tr>
        <w:trPr>
          <w:trHeight w:val="5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akcím (irányító szám, település, utca, házszám, stb) </w:t>
            </w:r>
          </w:p>
        </w:tc>
      </w:tr>
      <w:tr>
        <w:trPr>
          <w:trHeight w:val="5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óazonosító jel*</w:t>
            </w:r>
          </w:p>
        </w:tc>
      </w:tr>
      <w:tr>
        <w:trPr>
          <w:trHeight w:val="5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kszámlaszám*</w:t>
            </w:r>
          </w:p>
        </w:tc>
      </w:tr>
      <w:tr>
        <w:trPr>
          <w:trHeight w:val="5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 cím*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*kitöltése abban az esetben kötelező, amennyiben a szerződés 5.2 pontja szerint költségtérítést igénybe kíván venni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ovábbiakban mint </w:t>
      </w:r>
      <w:r>
        <w:rPr>
          <w:rFonts w:ascii="Times New Roman" w:hAnsi="Times New Roman"/>
          <w:b/>
        </w:rPr>
        <w:t>Önkéntes</w:t>
      </w:r>
      <w:r>
        <w:rPr>
          <w:rFonts w:ascii="Times New Roman" w:hAnsi="Times New Roman"/>
        </w:rPr>
        <w:t xml:space="preserve"> között,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ai napon az alábbi feltételekk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right" w:pos="8928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A jelen szerződés alapján a Fogadó szervezet és az Önkéntes között </w:t>
      </w:r>
      <w:r>
        <w:rPr>
          <w:rFonts w:ascii="Times New Roman" w:hAnsi="Times New Roman"/>
          <w:b/>
          <w:bCs/>
        </w:rPr>
        <w:t>önkéntes jogviszony</w:t>
      </w:r>
      <w:r>
        <w:rPr>
          <w:rFonts w:ascii="Times New Roman" w:hAnsi="Times New Roman"/>
          <w:bCs/>
        </w:rPr>
        <w:t xml:space="preserve"> jön létre, amely alapján az Önkéntes közérdekű önkéntes tevékenységet végez a 2005. évi LXXXVIII. törvény szerint.</w:t>
      </w:r>
    </w:p>
    <w:p>
      <w:pPr>
        <w:pStyle w:val="Normal"/>
        <w:ind w:left="360" w:firstLine="36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közérdekű önkéntes tevékenység tartalma: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Fogadó szervezet megbízza az Önkéntest, hogy részére a nemzeti felsőoktatásról szóló 2011. évi CCIV. törvény (a továbbiakban: Nftv.) szerinti oktatási tevékenységéhez, képzéseihez, oktatásszervezéshez és/vagy kutató és kutatás szervezési munkájához kapcsolódóan az alábbi tevékenységet végezze el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4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evékenység megnevezés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(előadás, szeminárium, gyakorlat, számonkérés, tananyag fejlesztés, lektorálás, bírálat, bizottsági munka, zsűritagság, kísérő oktató, közreműködés kutatási programban stb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evékenység részletes leírása, tartalma, mennyisége</w:t>
            </w:r>
            <w:r>
              <w:rPr>
                <w:rFonts w:ascii="Times New Roman" w:hAnsi="Times New Roman"/>
              </w:rPr>
              <w:t xml:space="preserve"> (pl: konkrét esemény vagy események, tagozat, évfolyam, szemeszter, óraszám, doktori iskola, kutatási program megnevezése, stb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A tevékenység ellátásának helye: 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jogok érvényesítéséért és a kötelezettségek teljesítésért felelős, intézményi SZMSZ-ben nevesített decentralizált egyetemi szervezeti egység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654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ervezeti egység / Kar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m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gyetemi pályázati programoknál (pl: GINOP, EFOP, stb) SZTE, 6720 Dugonics tér 13-at kérjük megjelölni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önkéntes tevékenység ellátásának helye, amennyiben az eltér az előzőekben meghatározottól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5"/>
        <w:gridCol w:w="5752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nszék/Intézet/Kutatóhely/Pályázati Program elnevezése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gvalósítás helyszíne, címe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önkéntes tevékenységet ellátó személy számára kapcsolattartásra kijelölt személy / szakmai vezető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654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év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átusz/beosztás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 cím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tevékenység időtartama:</w:t>
      </w:r>
    </w:p>
    <w:p>
      <w:pPr>
        <w:pStyle w:val="Normal"/>
        <w:ind w:left="1416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A szerződés 2. és 3. pontjának időszaka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………………</w:t>
      </w:r>
      <w:r>
        <w:rPr>
          <w:rFonts w:ascii="Times New Roman" w:hAnsi="Times New Roman"/>
        </w:rPr>
        <w:t>. tanév, ……………….. félév</w:t>
      </w:r>
    </w:p>
    <w:p>
      <w:pPr>
        <w:pStyle w:val="Normal"/>
        <w:ind w:left="426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Az ellátandó feladat időtartama, amennyiben az rövidebb az 1-es pontban meghatározottól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654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év, hó, nap, kezdőidőpont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év, hó, nap, befejező időpont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A 2. és 3. pontban meghatározott tevékenység pihenőidő megállapítást nem igényel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 fogadó szervezet által az Önkéntesnek biztosítandó juttatások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Az Önkéntes a 2. és 3. pontban meghatározott és a 4.1. pontban részletezett tevékenység ellátása fejében juttatásban nem részesül. </w:t>
      </w:r>
    </w:p>
    <w:p>
      <w:pPr>
        <w:pStyle w:val="Normal"/>
        <w:ind w:left="54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Az Önkéntes feladatainak ellátása érdekében jogosult a közérdekű önkéntes tevékenységről szóló törvény alapján költségeinek megtérítésére, különösen a közérdekű önkéntes tevékenység ellátása érdekében szükséges utazásnak, szállásnak az önkéntes részére történő biztosítása, illetve ezek bizonylattal igazolt költségének az önkéntes részére történő megtérítése a törvény </w:t>
      </w:r>
      <w:r>
        <w:rPr>
          <w:rFonts w:ascii="Times New Roman" w:hAnsi="Times New Roman"/>
          <w:bCs/>
        </w:rPr>
        <w:t xml:space="preserve">2. §-a 3. bekezdése szerint. </w:t>
      </w:r>
    </w:p>
    <w:p>
      <w:pPr>
        <w:pStyle w:val="Normal"/>
        <w:ind w:left="54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A tevékenység folytatásával kapcsolatos külön feltételek:</w:t>
      </w:r>
    </w:p>
    <w:p>
      <w:pPr>
        <w:pStyle w:val="Normal"/>
        <w:ind w:left="432" w:firstLine="36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Az önkéntesként történő foglalkoztatás feltétele, hogy az Önkéntes</w:t>
      </w:r>
    </w:p>
    <w:p>
      <w:pPr>
        <w:pStyle w:val="Normal"/>
        <w:ind w:left="426" w:firstLine="360"/>
        <w:rPr>
          <w:rFonts w:ascii="Times New Roman" w:hAnsi="Times New Roman"/>
        </w:rPr>
      </w:pPr>
      <w:r>
        <w:rPr>
          <w:rFonts w:ascii="Times New Roman" w:hAnsi="Times New Roman"/>
        </w:rPr>
        <w:t>a) rendelkezzék mesterfokozattal vagy szakképzettséggel vagy egyetemi tanulmányokat folytasson,</w:t>
      </w:r>
    </w:p>
    <w:p>
      <w:pPr>
        <w:pStyle w:val="Normal"/>
        <w:ind w:firstLine="432"/>
        <w:rPr>
          <w:rFonts w:ascii="Times New Roman" w:hAnsi="Times New Roman"/>
        </w:rPr>
      </w:pPr>
      <w:r>
        <w:rPr>
          <w:rFonts w:ascii="Times New Roman" w:hAnsi="Times New Roman"/>
        </w:rPr>
        <w:t>b) büntetlen előéletű és cselekvőképes legyen.</w:t>
      </w:r>
    </w:p>
    <w:p>
      <w:pPr>
        <w:pStyle w:val="Normal"/>
        <w:ind w:firstLine="432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Egyéb rendelkezések: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</w:rPr>
        <w:t>1. Az Önkéntes köteles</w:t>
      </w:r>
      <w:r>
        <w:rPr>
          <w:rFonts w:ascii="Times New Roman" w:hAnsi="Times New Roman"/>
        </w:rPr>
        <w:t xml:space="preserve"> a közérdekű önkéntes tevékenységet a vonatkozó jogszabályok, szakmai és etikai előírások, valamint a fogadó szervezet szabályzatai szerint személyesen végez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iCs/>
        </w:rPr>
        <w:t xml:space="preserve">Az Önkéntes köteles </w:t>
      </w:r>
      <w:r>
        <w:rPr>
          <w:rFonts w:ascii="Times New Roman" w:hAnsi="Times New Roman"/>
        </w:rPr>
        <w:t>a közérdekű önkéntes tevékenység során tudomására jutott személyes adatot, üzleti és egyéb titkot megőrizni.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A jelen szerződés szerint szükséges valamennyi nyilatkozatot a felek írásban kötelesek megtenni, a szóbeli közlések joghatállyal nem bírnak.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A jelen szerződést bármely fél azonnali hatállyal, írásban felmondhatja.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Az önkéntes tudomásul veszi, hogy a Fogadó szervezet nyilvántartásba veszi, és honlapján feltünteti az önkéntes tevékenységet végzők névét, a konkrét tevékenységét, annak időtartamát és a szerződés 2 és 3 pontjában foglalt adatokat.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Az Önkéntes tudomásul veszi, hogy a Fogadó szervezet az 5.2 pontban rögzített költségtérítés elszámolásához a Fogadó Szervezet által rendszeresített nyomtatványokat használja. Ennek hiányában az elszámolása elutasítható, megtagadható.</w:t>
      </w:r>
    </w:p>
    <w:p>
      <w:pPr>
        <w:pStyle w:val="Normal"/>
        <w:ind w:left="432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>7. Az önkéntes feladatai ellátásához az Egyetem térítésmentesen biztosítja az Önkéntes részére a feladat ellátáshoz szükséges telephelyet, műszereket, eszközöket és egyéb tárgyi feltételrendszert. Az Önkéntes kötelezettséget vállal arra, hogy rendeltetésük szerint, gondosan kezeli a feladat ellátásához használt, az SZTE kezelésében lévő tárgyi eszközöket és egyben tudomásul veszi, hogy az ezekben keletkezett károkért, amennyiben a károkozásért felelősség terheli, a felróhatóság arányában kártérítési felelősséggel tartozik azzal, hogy szándékos károkozása esetén a teljes kárért felel.</w:t>
      </w:r>
    </w:p>
    <w:p>
      <w:pPr>
        <w:pStyle w:val="Normal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Szegedi Tudományegyetem rendelkezik a közérdekű önkéntes tevékenységről szóló 2005. évi LXXXVIII. törvény 4.§ (6) a) pontjában előírt felelősségbiztosítással (Allianz Biztosító, kötvényszám: 32189014).</w:t>
      </w:r>
    </w:p>
    <w:p>
      <w:pPr>
        <w:pStyle w:val="Normal"/>
        <w:ind w:hanging="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 xml:space="preserve">A jelen szerződésben nem szabályozott kérdésekben a közérdekű önkéntes tevékenységről szóló </w:t>
      </w:r>
      <w:r>
        <w:rPr>
          <w:rFonts w:ascii="Times New Roman" w:hAnsi="Times New Roman"/>
          <w:bCs/>
        </w:rPr>
        <w:t xml:space="preserve">2005. évi LXXXVIII. törvény, </w:t>
      </w:r>
      <w:r>
        <w:rPr>
          <w:rFonts w:ascii="Times New Roman" w:hAnsi="Times New Roman"/>
        </w:rPr>
        <w:t>az Nftv., a Polgári Törvénykönyv, valamint a Fogadó szervezet belső szabályzatinak rendelkezései</w:t>
      </w:r>
      <w:r>
        <w:rPr>
          <w:rFonts w:ascii="Times New Roman" w:hAnsi="Times New Roman"/>
          <w:bCs/>
        </w:rPr>
        <w:t xml:space="preserve"> rendelkezései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 xml:space="preserve">kell </w:t>
      </w:r>
      <w:r>
        <w:rPr>
          <w:rFonts w:ascii="Times New Roman" w:hAnsi="Times New Roman"/>
        </w:rPr>
        <w:t>alkalmazni.</w:t>
      </w:r>
    </w:p>
    <w:p>
      <w:pPr>
        <w:pStyle w:val="TextBodyIndent"/>
        <w:tabs>
          <w:tab w:val="clear" w:pos="708"/>
          <w:tab w:val="left" w:pos="3777" w:leader="none"/>
        </w:tabs>
        <w:spacing w:before="0" w:after="0"/>
        <w:ind w:left="0" w:firstLine="36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jelen szerződés három, egymással megegyező eredeti példányban készült, amelyből aláírás után egy példány a fogadó szervezeté, egy példány az Önkéntesé egy példány az SZTE JIHF Munkaügyi és Személyi Juttatások Irodáé.</w:t>
      </w:r>
    </w:p>
    <w:p>
      <w:pPr>
        <w:pStyle w:val="BodyTextIndent2"/>
        <w:spacing w:lineRule="auto" w:line="240" w:before="0" w:after="0"/>
        <w:ind w:left="28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Felek jelen szerződést elolvasták, megértették és azt mint akaratukkal mindenben megegyezőt írták alá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  <w:tab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. év …………….. hó ….. nap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spacing w:lineRule="auto" w:line="240" w:before="0" w:after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BodyTextIndent2"/>
        <w:spacing w:lineRule="auto" w:line="240" w:before="0" w:after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név:</w:t>
      </w:r>
    </w:p>
    <w:p>
      <w:pPr>
        <w:pStyle w:val="BodyTextIndent2"/>
        <w:spacing w:lineRule="auto" w:line="240" w:before="0" w:after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pénzügyi ellenjegyző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. év …………….. hó ….. nap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9"/>
        <w:gridCol w:w="4890"/>
      </w:tblGrid>
      <w:tr>
        <w:trPr>
          <w:trHeight w:val="1102" w:hRule="atLeast"/>
        </w:trPr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év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önkéntes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é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gadó szervezet képviselője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1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80. Megállapodás önkéntes segítői tevékenység ellátásá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576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57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6a257a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6a257a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6a257a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6a257a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6a257a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6a257a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6a257a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6a257a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6a257a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a257a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6a257a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6a257a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6a257a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6a257a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6a257a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6a257a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6a257a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6a257a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SzvegtrzsbehzssalChar" w:customStyle="1">
    <w:name w:val="Szövegtörzs behúzással Char"/>
    <w:basedOn w:val="DefaultParagraphFont"/>
    <w:qFormat/>
    <w:rsid w:val="006a257a"/>
    <w:rPr>
      <w:rFonts w:ascii="Calibri" w:hAnsi="Calibri" w:eastAsia="Times New Roman" w:cs="Times New Roman"/>
      <w:lang w:bidi="en-US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rsid w:val="006a257a"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652bd"/>
    <w:rPr>
      <w:rFonts w:ascii="Segoe UI" w:hAnsi="Segoe UI" w:eastAsia="Times New Roman" w:cs="Segoe UI"/>
      <w:sz w:val="18"/>
      <w:szCs w:val="18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878fd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878fd"/>
    <w:rPr>
      <w:rFonts w:ascii="Calibri" w:hAnsi="Calibri" w:eastAsia="Times New Roman" w:cs="Times New Roman"/>
      <w:lang w:bidi="en-U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unhideWhenUsed/>
    <w:rsid w:val="006a257a"/>
    <w:pPr>
      <w:spacing w:before="0" w:after="120"/>
      <w:ind w:left="283" w:firstLine="360"/>
    </w:pPr>
    <w:rPr/>
  </w:style>
  <w:style w:type="paragraph" w:styleId="BodyTextIndent2">
    <w:name w:val="Body Text Indent 2"/>
    <w:basedOn w:val="Normal"/>
    <w:link w:val="Szvegtrzsbehzssal2Char"/>
    <w:uiPriority w:val="99"/>
    <w:semiHidden/>
    <w:unhideWhenUsed/>
    <w:qFormat/>
    <w:rsid w:val="006a257a"/>
    <w:pPr>
      <w:spacing w:lineRule="auto" w:line="480" w:before="0" w:after="120"/>
      <w:ind w:left="283" w:firstLine="36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652b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878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878f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F1A38-BB2E-4A09-BEFC-EA89D5403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90</Words>
  <Characters>5458</Characters>
  <CharactersWithSpaces>62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6:00Z</dcterms:created>
  <dc:creator>Kövesdi Bernadett</dc:creator>
  <dc:description/>
  <dc:language>en-US</dc:language>
  <cp:lastModifiedBy>Széllné Dimovics Teréz</cp:lastModifiedBy>
  <dcterms:modified xsi:type="dcterms:W3CDTF">2020-01-20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