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unkaügyi és Személyi Juttatások Iroda rész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atlap kiadói szerződés alapján szerzői díj számfejtéséhe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/ Kiadói szerződés száma, kelte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másolatban csatolandó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/ A szerző adata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TE-vel a kifizetéskor közalkalmazotti jogviszonyban álló személy: IGEN</w:t>
        <w:tab/>
        <w:t>-</w:t>
        <w:tab/>
        <w:t>NEM*</w:t>
      </w:r>
    </w:p>
    <w:tbl>
      <w:tblPr>
        <w:tblStyle w:val="Rcsostblzat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 xml:space="preserve">Név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Születési név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Adóazonosító j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TAJ- száma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Anyja nev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Születési helye, ideje:</w:t>
            </w:r>
            <w:bookmarkEnd w:id="1"/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Állampolgárság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Állandó lakhelye: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Levelezési címe: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Nyugdíjfolyósításban részesül: IGEN – NEM*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 xml:space="preserve">Nyugdíjfolyósításban részesülők esetén: nyugdíj típusa:               jogosultság kezdete: 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/ A szerzői díjra vonatkozó adatok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összeg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énzügyi forrása (témaszám)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időszaka </w:t>
        <w:tab/>
        <w:tab/>
        <w:t>-tól</w:t>
        <w:tab/>
        <w:tab/>
        <w:t>-i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em a fentiek szerint a szerzői díj kifizetésé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díjat a szerző a következő bankszámlára kéri utalni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énzintézet neve:………………………………………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zámlaszám: _ _ _ _ _ _ _ _ - _ _ _ _ _ _ _ _- _ _ _ _ _ _ _ 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</w:t>
      </w:r>
    </w:p>
    <w:tbl>
      <w:tblPr>
        <w:tblStyle w:val="Rcsostblzat5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………………………………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név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név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pénzügyi ellenjegyz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hu-HU" w:eastAsia="hu-HU"/>
              </w:rPr>
              <w:t>kiadó képviseletében kötelezettségvállaló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9. Adatlap kiadói szerződés alapján szerzői díj számfejtéséh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1e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c68f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c68f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c68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c68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5">
    <w:name w:val="Rácsos táblázat5"/>
    <w:basedOn w:val="Normltblzat"/>
    <w:uiPriority w:val="39"/>
    <w:rsid w:val="008d41e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8d41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863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4:00Z</dcterms:created>
  <dc:creator>Zuzu</dc:creator>
  <dc:description/>
  <dc:language>en-US</dc:language>
  <cp:lastModifiedBy>Széllné Dimovics Teréz</cp:lastModifiedBy>
  <dcterms:modified xsi:type="dcterms:W3CDTF">2020-01-2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